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Lady Jane Armaments</w:t>
      </w:r>
    </w:p>
    <w:tbl>
      <w:tblPr>
        <w:tblW w:w="13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150"/>
        <w:gridCol w:w="1153"/>
        <w:gridCol w:w="883"/>
        <w:gridCol w:w="694"/>
        <w:gridCol w:w="1533"/>
        <w:gridCol w:w="2055"/>
        <w:gridCol w:w="1134"/>
        <w:gridCol w:w="1592"/>
      </w:tblGrid>
      <w:tr>
        <w:trPr/>
        <w:tc>
          <w:tcPr>
            <w:tcW w:w="349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tem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inal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ed or Lost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ught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in armoury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 storage area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ight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mage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kW blaster derringer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Athrak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.5kg</w:t>
            </w:r>
          </w:p>
        </w:tc>
        <w:tc>
          <w:tcPr>
            <w:tcW w:w="1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d6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16kW blaster pistol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k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d6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6kW blaster rifle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k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d6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4MW light blaster cannon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k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d6</w:t>
            </w:r>
          </w:p>
        </w:tc>
      </w:tr>
      <w:tr>
        <w:trPr>
          <w:trHeight w:val="149" w:hRule="atLeast"/>
        </w:trPr>
        <w:tc>
          <w:tcPr>
            <w:tcW w:w="34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cussion grenade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.5k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d6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agmentation grenade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.5k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d6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plat grenade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.5k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plat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EAT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.5k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d6 HEAT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enade launcher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5k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rtar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k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agmentation shell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k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d6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laster pulse shell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k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d6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reaching charge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k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d6 HEAT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et pack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pecial armoured space suit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8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Wes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k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 DEF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rmoured space suit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8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Crew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k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 DEF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pecial armour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8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Wes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k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 DEF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rmour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8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Crew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k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 DEF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word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8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Crew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k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½d6K PEN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as-fired magnetic harpoons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5k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ocator beacon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.5k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vement sensor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.25k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mote drone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k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loating camera drone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k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Book Antiqua" w:hAnsi="Book Antiqua" w:eastAsia="Times New Roman" w:cs="Book Antiqu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96" w:leader="dot"/>
      </w:tabs>
      <w:spacing w:before="0" w:after="0"/>
      <w:ind w:left="240" w:hanging="0"/>
      <w:jc w:val="left"/>
    </w:pPr>
    <w:rPr>
      <w:rFonts w:ascii="Times New Roman" w:hAnsi="Times New Roman" w:cs="Times New Roman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3:58:00Z</dcterms:created>
  <dc:creator>Ben Cook</dc:creator>
  <dc:description/>
  <dc:language>en-US</dc:language>
  <cp:lastModifiedBy>Ben Cook</cp:lastModifiedBy>
  <dcterms:modified xsi:type="dcterms:W3CDTF">2004-01-31T23:58:00Z</dcterms:modified>
  <cp:revision>3</cp:revision>
  <dc:subject/>
  <dc:title>Lady Jane Armaments</dc:title>
</cp:coreProperties>
</file>