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TARSHIP HULL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 hull is the starting point for building a starship. The ship ca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be of any shape or configuration as long as the volume does not excee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what is listed. A Hull comes with decking and metal skin and conduits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tc., plus basic controls. It is partitioned by bulkheads and decks into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mpartments. In game terms, the hull defines the vehicle STR, BODY, an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IZE and all Figured Characteristics (Mass, Knb Mod, etc.).</w:t>
      </w:r>
    </w:p>
    <w:p>
      <w:pPr>
        <w:pStyle w:val="Heading3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TARSHIP HULLS PRICE: 400 x VO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ST SIZE VOLUME DCV MASS KNB STR BODY DE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(LxWxH) (CuHex) MO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0 1x0.5x0.5 0.25 0 0.1T 0 10 10 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5 1.25x0.64x0.64 0.5 0 0.2T -1 15 11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0 1.6x0.8x0.8 1. -1 0.4T -2 20 12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5 2x1x1 2. -2 0.8T -3 25 13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30 2.5x1.25x1.25 4. -2 1.6T -4 30 14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35 3.2x1.6x1.6 8. -3 3.2T -5 35 15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40 4x2x2 16. -4 6.4T -6 40 16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45 5x2.5x2.5 32. -4 12.5T -7 45 17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50 6.4x3.2x3.2 64. -5 25T -8 50 18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55 8x4x4 125 -6 50T -9 55 19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60 10x5x5 250 -6 100T -10 60 20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65 12.5x6.4x6.4 500 -7 200T -11 65 21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70 16x8x8 1000 -8 400T -12 70 22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75 20x10x10 2000 -8 800T -13 75 23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80 25x12.5x12.5 4000 -9 1.6KT -14 80 24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85 32x16x16 8000 -10 3.2KT -15 85 25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90 40x20x20 16000 -10 6.4KT -16 90 26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95 50x25x25 32000 -11 12.5KT -17 95 27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00 64x32x32 64000 -12 25KT -18 100 28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05 80x40x40 125000 -12 50KT -19 105 29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25 100x50x50 250000 -13 100KT -20 110 30 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30 125x64x64 500000 -14 200KT -21 115 31 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35 160x80x80 1000000 -14 400KT -22 120 32 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40 200x100x100 2000000 -15 800KT -23 125 33 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45 250x125x125 4000000 -16 1.6MT -24 130 34 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50 320x160x160 8000000 -16 3.2MT -25 135 35 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55 400x200x200 16000000 -17 6.4MT -26 140 36 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60 500x250x250 32000000 -18 12.5MT -27 145 37 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65 640x320x320 64000000 -18 25MT -28 150 38 10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XPLANATION OF TERMS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s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st of the basic hull in terms of Character Points, for games 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which this is an issue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iz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is is listed in hexes as length x width x height. The height wil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have to be divided into decks. A standard deck is 2 hexes tall with 1.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hexes inside and .5 hexes for equipment between decks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olume (VOL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 ship volume available for additional equipment, in units of 2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eter tall hexes (a cubic hex or CuHex). All crew, living space, an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quipment other than armor must fit within the hull. When all the spa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s allocated, it's time to stop buying equipment. Many pieces of equipmen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have a base price and size that is multiplied by the VOL to produ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 final price and size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CV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is is the DCV Modifier of the vehicle based on its size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as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is is the mass of the fully loaded vehicle. Vehicles can generall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arry half their fully loaded weight in passengers and cargo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NB Mo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is is the Knockback Modifier of the vehicle based on its mass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TR, BOD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se are standard Hero System characteristics for the vehicle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E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is is the Resistant Defense of the vehicle's hull before additio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f any armor or screens.</w:t>
      </w:r>
    </w:p>
    <w:p>
      <w:pPr>
        <w:pStyle w:val="Heading2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EFENS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ost spaceships will have additional protection beyond thei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ntrinsic DEF. The kind of defense is campaign-specific and at th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iscretion of the Gamemaster. Normally, only one of the following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ategories is available.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MO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mor is the simplest form of defense and the only one available a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dvanced Tech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MOR DEF COST Pri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/VO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ight +5 15 15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edium +10 30 3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Heavy +15 45 45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Hardened Armor price is multiplied by the Advantages.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BLATIVE ARMO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blative armor, available at Advanced Tech, consists of cheap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erlapping hull plates backed up by redundant internal structura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embers. In game terms, ablative armor is extra BODY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MOR BODY COST Pri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/VO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ight +15 30 3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edium +25 50 5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Heavy +35 70 700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EFENSE SCREEN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efense screens, introduced at High Tech, are Force Fields always o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t +5 DEF. These are the navigation shields that prevent damage fro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pace hazards, micro-meteorites, or the ravages of space travel. Militar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hips and large civilian ships have screens with higher settings as well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ach screen generator protects one hex side. If combat is three-dimensional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dditional screens cover the top and bottom of the ship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CREEN DEF ACTIVE REAL Base Pri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ST COST Volume /VO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Navigational +5 32 21 0.05 10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edium +10 50 27 0.10 21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Heavy +15 67 32 0.15 31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dvantages: 0 End (+1/2), Hardened (+1/4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imitations: Bulky OIF (-1), 60 degrees (-1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dditions: 6 Total Shield Projectors (One on Each Hex Face) +15 pts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olume: Base Volume times VOL in CuHex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BLATIVE SCREEN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blative screens are similar to defense screens and also availabl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t High Tech. They use the standard Ablative Limitation from the Hero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ystem Rulebook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CREEN DEF ACTIVE REAL Base Pri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ST COST Volume /VO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Navigational +5 32 19 0.05 5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edium +15 67 28 0.15 10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Heavy +20 82 32 0.20 156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dvantages: 0 End (+1/2), Hardened (+1/4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imitations: Bulky OIF (-1), 60 degrees (-1), Ablative (-1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dditions: 6 Total Shield Projectors (One on Each Hex Face) +15 pts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olume: Base Volume times VOL in CuHex</w:t>
      </w:r>
    </w:p>
    <w:p>
      <w:pPr>
        <w:pStyle w:val="Heading2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NGIN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ost ship engines are reaction drives of one kind or another and a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epresented in game mechanics by a combination of Flight, DEX, and SPD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ost engines are rated for dual use in space and atmosphere. The primar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nsideration in choosing an engine is acceleration, measured in G's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is determines cost and size. Hero System vehicles do not normally us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ND for movement, but for added realism they may (-1/2 Limitation) an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raw off an END Reserve representing fuel tanks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st DEX SPD Flight NCM MAX G's Pri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/VO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30 15 3 5 x2 30 0.25 1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40 15 3 10 x2 60 0.50 24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50 15 3 15 x2 90 0.75 36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65 15 3 20 x4 240 1.00 96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90 15 3 30 x8 720 1.50 288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10 15 3 40 x8 960 2.00 384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35 15 3 50 x16 2400 2.50 96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70 20 4 15 x2 120 1.00 48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05 20 4 30 x4 480 2.00 19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40 20 4 45 x8 1440 3.00 576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70 20 4 60 x8 1920 4.00 768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05 20 4 75 x16 4800 5.00 192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84 25 5 12 x2 120 1.00 48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01 25 5 18 x4 360 1.50 144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13 25 5 24 x4 480 2.00 19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25 25 5 30 x4 600 2.50 24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42 25 5 36 x8 1440 3.00 576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83 25 5 54 x16 4320 4.50 1728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19 25 5 72 x16 5760 6.00 2304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ntroduced: Advanced Tec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olume is G's x 0.30 x VOL of ship</w:t>
      </w:r>
    </w:p>
    <w:p>
      <w:pPr>
        <w:pStyle w:val="Heading3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ON DRIV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n ion drive is a low-thrust engine designed only for space. It i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heap and uses little fuel to achieve enormous velocity (see Spa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ravel)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st DEX SPD Flight NCM MAX G's Pri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/VO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63 8 1 6 2 million 12 million 0.1 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imitation: not in a gravity well -1/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ntroduced: Advanced Tec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olume: 0.004 x VOL</w:t>
      </w:r>
    </w:p>
    <w:p>
      <w:pPr>
        <w:pStyle w:val="Heading3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IGHT SAI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 light sail is an enormous reflective surface made from th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ightest available synthetic. It produces thrust from light pressure an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olar wind near a star. A light sail is huge (the radius is the DCV Mo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f the vehicle in kilometers) and fragile (although a few holes won'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atter). It takes hours to deploy or stow and is useless in atmosphere o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nterstellar space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EX 5, SPD 4; 1d6 Absorption to Flight, +6 to maximum, 0 END, only absorb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ight or solar wind -1, bulky OA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tive Cost: 22 Real Cost: 3 Internal Volume: 1 CuHex Price: 80 x VO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ntroduced: Advanced Tech</w:t>
      </w:r>
    </w:p>
    <w:p>
      <w:pPr>
        <w:pStyle w:val="Heading2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TL DRIV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How ships move faster than light depends on the campaign. See Spa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ravel for a list of possibilities. In game terms, though, there are onl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our basic categories: FTL, Extra-Dimensional Movement, Teleport, an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eally fast Flight. The last of these is obvious, and examples of th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irst three are included below.</w:t>
      </w:r>
    </w:p>
    <w:p>
      <w:pPr>
        <w:pStyle w:val="Heading3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WARP DRIV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 warp drive wraps the ship in a bubble of space with differen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hysical laws so that it can exceed lightspeed. A ship in warp driv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ight be considered Desolidified, only subject to gravitational effects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r it might be vulnerable to the whole range of physical phenomena.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st FTL Speed Price Volum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(LY/Year) /VOL /VO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2 64 256 0.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4 125 500 0.0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6 250 1000 0.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8 500 2000 0.1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30 1000 4,000 0.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32 2000 8,000 0.2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34 4000 16,000 0.2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36 8000 32,000 0.3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38 16,000 64,000 0.3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40 32,000 128,000 0.4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42 64,000 256,000 0.4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44 125,000 500,000 0.4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46 250,000 1,000,000 0.5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48 500,000 2,000,000 0.5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50 1,000,000 4,000,000 0.6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ntroduced: High Tech</w:t>
      </w:r>
    </w:p>
    <w:p>
      <w:pPr>
        <w:pStyle w:val="Heading3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HYPERDRIV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Hyperdrive puts the ship in another space continuum in which th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hip's normal engines somehow take it farther, faster. A ship in hyperspa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s detectible by special equipment only, if at all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xtra-Dimensional Movement, to/from hyperspace, 0 End, Navigation Skil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oll -1/2, Not within 100 AU of massive body -1/2, Bulky OI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tive Cost: 40 Real Cost: 13 Volume: 0.08 CuHex x VOL Price: 1000 x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O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ntroduced: High Tech</w:t>
      </w:r>
    </w:p>
    <w:p>
      <w:pPr>
        <w:pStyle w:val="Heading3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JUMP DRIV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Jump Drive creates a field of quantum instability around the ship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at instantaneously transports it over many lightyears to a potentia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nergy minimum, a jump point. A jump drive is tricky to calibrate an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use; a failed Navigation Roll will move the ship to a random jump poin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(range of 16 ly at Megahex Scale). Catalogues of known jump points a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eadily available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. Teleport 10", x 233 NCM (16 ly range), Extra Time 1 hour -2 1/2, Onl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o stored locations -1/4, Skill Roll required (without the -1/10 Active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-1/4, Bulky OI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. 100 Fixed Locations, Bulky OI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tive Cost: 285 Real Cost: 96 Volume: 0.12 CuHex x VOL, min 50 CuHex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rice: 10,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ntroduced: High Tech</w:t>
      </w:r>
    </w:p>
    <w:p>
      <w:pPr>
        <w:pStyle w:val="Heading2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REW AND PASSENGER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eats and living space are required for all passengers and crew. Th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numbers below take into account people, living quarters, and communit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acilities.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EQUIRED CREW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hips don't run themselves. The absolute minimum crew for a ship i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qual to the magnitude of its DCV Modifier. Thus, a 12 ton ship with a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CV Modifier of -4 requires at least 4 crew to run everything. For large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hips, a more reasonable crew is one per 25 CuHexes. Otherwise, what crew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re is spends all its time pushing buttons and hauling gear, with no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pportunity to wait on passengers or do maintenance. A ship's compute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unts as its INT/5 in number of crew.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EATING SPACE FOR SHORT FLIGHT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rew (Includes controls and Acceleration couches): 1 CuHex per 6 Peopl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assengers (Seated): 1 CuHex per 9 people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IVING QUARTERS FOR LONG FLIGHT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rew (Includes controls and Acceleration couches): 3 CuHex Eac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assengers (Low Passage): 1 CuHex eac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assengers (Medium Passage): 2 CuHex eac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assengers (First Class): 4 CuHex eac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assengers (Luxury): 8 CuHex each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BASIC LIFE SUPPORT PRICE: 400 x VOL of Ship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ife support is highly recommended for manned ships. Basic lif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upport, available at Modern Tech, includes pressurization and climat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ntrol. There are no recycling facilities, however, so food and wate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ust be stored for each voyage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ife Support: Self-contained breathing, Pressure, Radiation, Temperat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tive Cost: 19 Real Cost: 19 Volume: 0.005 CuHex x VOL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LOSED LIFE SUPPORT PRICE: 600 x VOL of Ship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losed life support, introduced at Advanced Tech, improves upon th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basic version by adding water and waste reclamation facilities. Th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rawback if no one aboard has cooking skill is that the food machiner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roduces nothing but flavored food bricks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ife Support: Self-contained breathing, Eat/Excrete, Pressure, Radiation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emperat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tive Cost: 24 Real Cost: 24 Volume: 0.006 CuHex x VOL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TIFICIAL GRAVIT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tificial gravity prevents those nasty side effects of extrem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celeration. Without it, manned ships can't maneuver effectively a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egahex Scale or larger. Artificial gravity is bought as Change Environmen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with an Area Effect big enough to cover the longest dimension of th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hip's hull. The gravity of individual rooms can be adjusted from zero to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3g. A flat gravitational field such as this is much easier to achieve 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 large volume (large ship) than a small one, hence the price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ntroduced: High Tec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adius Active Rea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(hex) Cost Cos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 27 1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 41 1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4 55 2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8 69 2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6 82 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32 96 3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64 110 4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25 124 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50 137 5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500 151 6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000 165 6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Note: Change Environment (Gravity), 0 End, Variable Effect (+1), Selectiv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ea +1/4, No Range -1/2, Bulky OIF -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olume: 0.004 CuHex x VO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rice: Active x 1000</w:t>
      </w:r>
    </w:p>
    <w:p>
      <w:pPr>
        <w:pStyle w:val="Heading2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ENSOR PACKAG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hip's sensors include a wide variety of instruments to gathe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nformation on space phenomena. For convenience, ship communication gea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s also included in this sensor package. At Advanced Tech, the standar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ackage relies on radar and spectroscopy for most of its results. 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ther words, the approach is essentially realistic. Higher Tech Level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dd more abstract devices, however, such as "Life Sensors". Thes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dvanced sensors are be convenient for storytelling, but they becom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ifficult to describe in terms of modern science. Remember when using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is equipment that a Perception Roll with sensors is based on a character'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ystems Operation Skill.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DVANCED TEC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bilities: Infrared Vision; Ultraviolet Vision; 360 Degrees all Senses;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HR Radio Hearing; Radar; +10 PER; +40 Telescopic all Senses; Detect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iscriminatory (Energy, Light, Mass, Motion, Radiation); Range on al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etects; Variable ECM; Bulky OI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tive Cost: 220 Real Cost: 1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olume: 0.005 CuHex x VO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rice: 22000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HIGH TEC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New Abilities: Radio is FTL Capable (1 LY/Year); Spatial Awareness; +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elescopic all Senses (+50 total); N-Ray Vision, Not through Hardene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EF; Detect, Discriminatory (Age, Force Field, Life Forms, Molecula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mposition, Structural Integrity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tive Cost: 335 Real Cost: 1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olume: 0.005 CuHex x VO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rice: 16750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UPER TEC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New Abilities: FTL Capable is (4 LY/Hour); +10 PER (+20 total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tive Cost: 395 Real Cost: 19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olume: 0.005 CuHex x VO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rice: 19750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IXED EC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ixed ECM is less effective than the results of variable ECM in the hand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f a skilled operator, but it has the advantage of requiring no supervision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bility: -5 to opposing PER Rolls, Cost 15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vailable: Advanced Tech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rice: 1500.</w:t>
      </w:r>
    </w:p>
    <w:p>
      <w:pPr>
        <w:pStyle w:val="Heading3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XTENDED RANGE SENSOR PACKAG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se packages convert a ship's sensors from Personal Scale to th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xtended space combat scale. Normally this conversion is implicit, bu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or games in which characters pay points for equipment, here are th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etails.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ILOHEX SENSOR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+20 Range Levels for all abilities, only in space (-1/4), Bulky OIF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tive Cost 60, Real Cost 2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vailable: Advanced Tec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rice: 6000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EGAHEX SENSOR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+40 Range Levels for all abilities, only in space (-1/4), Bulky OIF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tive Cost 120, Real Cost 5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vailable: High Tec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rice: 10500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GIGAHEX SENSOR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+60 Range Levels for all abilities, only in space (-1/4), Bulky OIF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tive Cost 180, Real Cost 8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vailable: Super Tec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rice: 13500</w:t>
      </w:r>
    </w:p>
    <w:p>
      <w:pPr>
        <w:pStyle w:val="Heading2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RACTOR BEAM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ntroduced: High Tec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ractor beams are a spinoff of gravity technology. A tractor beam i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 tight gravitational ray that can pull or move an object. It canno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queeze, damage, or do fine work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bilities: Telekinesis, 0 End (+1/2), Increased Max Range x78,125 (+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/2), Bulky OIF (-1), 180 degree firing (-1/2), Cannot squeeze or punc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(-1/2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apacity STR Range Active Real Volume Pri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(km) Cost Cost CuHex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6 Ton 40 28,000 180 60 0.1 72,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50 Ton 50 35,000 225 75 0.5 90,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00 Ton 60 42,000 270 90 1 108,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600 Ton 80 56,000 360 120 16 144,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500 Ton 100 70,000 450 150 250 180,000</w:t>
      </w:r>
    </w:p>
    <w:p>
      <w:pPr>
        <w:pStyle w:val="Heading2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ISCELLANEOUS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MPARTMENTALIZATIO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 interior bulkheads of a spaceship are normally 2 DEF, 2 BODY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is can be increased at a cost of +1 DEF for 3 points and +1 BODY for 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oint. If the DEF is at least 5, interior doors are assumed to be airtight.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ARGO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argo requires at least 1 CuHex of storage space per 8 tons.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OWER PLAN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ehicle movement in the Hero System doesn't use END, but othe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nboard equipment might. Power plants, which supply END, are described i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 Hero System Rulebook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&lt;Description of each&gt;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hemical Fue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uel Cell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apacitor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olar Panel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ission Plan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usion Plan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ntimatte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nversion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MPUTER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mputers can be programmed with Skills the crew doesn't have or i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oo busy repelling boarders to use. A computer can take the place of it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NT/5 in required crew. A standard computer is 0.5 CuHex (see Computers)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but may be designed smaller.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BORATORI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 basic rules for laboratories are found in the Hero System Rulebook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 laboratory at any Tech Level occupies 1 CuHex of space, plus 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uHex per +1 bonus the laboratory has. The price is Active Cost x 100.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UXILIARY CRAF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pace can be allocated within the hull to hold auxiliary craf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(lifeboats, shuttles, fighters). A vehicle requires hanger and landing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bay space equal to twice its own volume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xample: A fighter has a volume of 32 CuHex. A carrier for fighter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ust therefore contain 64 CuHex for each of its fighters.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WEAPON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ll weapons of the same size category (light, medium, heavy) tak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 same space at their introductory Tech Level. A light cannon o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orpedo requires 5 CuHex of space; medium, 50 CuHex; and heavy, 5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uHex. If a weapon has Charges, then the ship must take on new suppli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o restore those Charges once expended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xample: An 8 Mw laser light cannon takes 5 CuHex and costs 426 x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00 at Advanced Tech. At High Tech, the space requirement is 3.7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uHex and the price is 426 x 75. At Super Tech, 2.5 CuHex is th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olume and 426 x 50 is the price. An 8 Mw laser is good for 1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hots, after which certain internal elements must be replaced.</w:t>
      </w:r>
    </w:p>
    <w:p>
      <w:pPr>
        <w:pStyle w:val="Heading3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DVANCED TECH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Umbilical Tube PRICE: 47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n umbilical tube is a pressurized corridor to be extended betwee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 airlocks of two ships that rendezvous in space. This permits peopl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o pass between the vehicles without spacesuits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ife Support: Breathe, Pressure, Radiation, Temperature; Area 32" Line +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/2; Bulky OAF -1 1/2; 1 Turn to deploy or stow -1/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tive Cost: 47 Real Cost: 17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hemical Duplicator PRICE: 4,3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(Note: use only if Closed Life Support is not used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&lt;description&gt;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5d6 Minor Transform: Refuse into Food (+1/4), 0 End, Bulky OI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tive Cost: 87 Real Cost: 43 Volume: 1 CuHex/200 persons</w:t>
      </w:r>
    </w:p>
    <w:p>
      <w:pPr>
        <w:pStyle w:val="Heading3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HIGH TECH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irtual Reality Room PRICE: 120,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 VR Room does not shrink in size with Tech Level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bilities: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: Images: Sight Group (+10), Sound Group (+10), Smell/Taste Group (+10)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-15 PER (45pts), 0 End, 4" Radius (+1/2), Fragile Bulky OI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: 20 STR Telekinesis w/Fine Manipulation, AE Selective (+1 1/4)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nvisible to all senses but tactile (+3/4), Fragile Bulky OIF, Linked to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mages (-1/2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tive Cost: 290 Real Cost: 120 Volume: 64 CuHexes</w:t>
      </w:r>
    </w:p>
    <w:p>
      <w:pPr>
        <w:pStyle w:val="Heading3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UPER TECH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loaking Device PRICE: 13,200 x VO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&lt;Description&gt;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nvisibility to all Sight, Radar, Spatial Awareness, and Unusual Senses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0 End, IIF, Bulky, Not with Force Field (-1/4), Cannot fire weapons whil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nvisible (-1/4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tive Cost: 67 Real Cost: 33 Volume: 0.4 CuHex x VOL, min 1 CuHex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olecular Duplicator PRICE: 93,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&lt;description&gt;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5d6 Major Transform: Into Anything (+1), 0 End, Bulky OI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tive Cost: 187 Real Cost: 93 Volume: 1 CuHex/200 persons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eleporter PRICE: 110,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&lt;description&gt;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bilities: 10" Teleportation, x8,000,000 NC, 80,000,000" (160,000 Kilometers)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60 STR (100 ton), Usable Against Others, AE 2 Hex Radius Selective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anged, Increased Max Range x78,125 (+1 1/2) 86,718,750" (173,43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ilometers), 0 End, Indirect (+1/2), Fragile Bulky OIF, Must use a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Noncombat only (-1/4), Requires System Operation Roll (without the minu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/10 Active) (-1/4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tive Cost: 1110 Real Cost: 404 Volume: 1 CuHex</w:t>
      </w:r>
    </w:p>
    <w:p>
      <w:pPr>
        <w:pStyle w:val="Heading2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AMPLE SPACESHIP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is section contains premade spaceships classified by civilian o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ilitary use and by Tech Level. Each ship has defenses, engines, sensors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ife support, computer, and crew. Some have weapons, artificial gravity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nd FTL as well.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HIP TYP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re are only a few standard hull designs among the sample ships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ost are available in several sizes, in which case the base name i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ollowed by an "L" for Light, "M" for Medium, "H" for Heavy, or "X" fo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xtreme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scape Po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is is not really a ship, but a life boat for one with minima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ntrols. Think of it as a big garbage can with a motor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arrie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 carrier is much like a destroyer with a huge fighter hanger in th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rear. Those listed as "passengers" are the flight crews, whose bunks a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near the hangers. The regular ship's crew is all forward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ruise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 largest common military vehicles are cruisers. A cruiser is ova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ike a destroyer, but longer. All important equipment is in the interior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ven the bridge is inside, away from the hull, so there is no big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iewport up front. Cabins, storage rooms, and hangers line the sides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Weapons and sensors are up front and engines are aft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estroye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 destroyer is a smallish military vessel with an oval shape. Excep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or engines and bridge, the important equipment and rooms are inboard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llowing crew quarters a view of the outside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xplore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is is an all-purpose civilian ship designed to operate on its ow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or a long period of time. It is somewhat boxy, with cabins and workroom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lternating throughout the ship. There is a small cargo hold in the bell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nd a machine shop within the rear engine room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ighte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s a military vehicle, a fighter is all engines and weapons wrappe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ound one or two claustrophobic individuals. Fighters are usuall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lender with cantilevered engine mounts to either side, plus wings if th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ehicle is designed for atmospheric flight. Some fighters are heavil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ustomized with special equipment and distinctive paint jobs. A fighte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has no warp drive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reighte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 freighter is built to carry things, so much of it is empty space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 squarish freighter hull places all of its living space up front, wit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bridge and quarters located over the engine room. Decks in the hold a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built with twice the standard spacing, so there will be half as many af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ecks as listed. Freighter holds also have movable bulkheads and big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argo doors. To save expense, only one-fifth of the interior is fitte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with life support and gravity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ine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 miner is designed to locate, process, and carry raw materials of a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articular kind - common choices are ice, hydrogen, and metal ore. A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iner is triangular with a flat belly containing the cargo doors an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hold. Control rooms are up front, except for the engine room in back, an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iving quarters run along both sides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cou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 smallest military vehicle other than fighters, a scout is mean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o see without being seen. The hull is a low-profile needle shape wit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 engines in the center if possible, to reduce its electromagnetic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ignature. A heavy scout carries specialists to analyze the informatio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t collects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huttl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 shuttle is a transport for a larger ship and may not have on-boar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ccomodations for a long flight. Think of it as a bus with a spacedrive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huttles have no warp drive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tarline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 space equivalent of an oceanliner, a starliner is rotund bu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beautiful. Generally, the crew areas are isolated fore and aft, with th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entral half reserved for the paying passengers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Yach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 yacht is a pleasure vehicle for private use. The hull shape i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ften beautiful and distinctive, with no set design. It has a bridge an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 few state rooms up front connected to the engine room in the back b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ne main corridor. Limited hold space is underneath.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MMERCIAL SHIP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NAME SIZE DCV MASSKNBSTRDEF BODY DEX MOVE Crew WEAPON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(LxWxDecks)(T)MOD /SPD xNCM /Pa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scape Pod 1.6x0.8x1 -1 0.4 -2 20 2 12 15/3 20x4 1/0 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huttle L 3.2x1.6x1 -3 3.2 -5 35 10 15 15/3 15x2 2/4 1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huttle H 10x5x3 -6 100 -10 60 10 20 15/3 20x4 10/110 2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huttle X 16x8x4 -8 400 -12 70 10 22 15/3 30x8 40/400 2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Yacht L 4x2x1 -4 6.4 -6 40 10 16 15/3 15x2 1/1 1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Yacht H 6.4x3.2x2 -5 25 -8 50 10 18 15/3 20x4 3/3 1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Yacht X 12.5x6.4x4 -7 200 -11 65 10 21 15/3 20x4 20/20 1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tarliner 160x80x40 -14 400K-22120 15 32 15/3 20x4 50k/50k 4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xplorer L 25x12.5x6 -9 1.6K-14 80 10 24 20/4 30x4 200/40 1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xplorer H 100x50x25 -13 100K-20110 15 30 20/4 30x4 10k/400 2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reighter L 4x2x1 -4 6.4 -6 40 10 16 15/3 5x2 1/0 1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reighter H 40x20x10 -10 6.4K-16 90 10 26 15/3 15x2 100/0 4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reighter X 400x200x100-176.4M-26140 15 36 15/3 15x2 1k/0 4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iner L 20x10x5 -8 800 -13 75 10 23 15/3 30x8 40/0 1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iner H 64x32x16 -12 25K -18100 10 28 15/3 30x8 1k/0 4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iner X 100x50x25 -13 100K-20110 15 30 15/3 30x8 15k/0 4M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ILITARY SHIP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NAME SIZE DCV MASSKNBSTRDEF BODY DEX MOVE Crew WEAPON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(LxWxDecks) (T) MOD /SPD xNCM /Pa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ighter 5x2.5x1 -4 12.5 -7 45 10 17 20/5 30x4 2/0 1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cout L 8x4x2 -6 50 -9 55 15 19 20/4 30x4 6/0 2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cout H 32x16x8 -10 3.2K-15 85 15 19 20/4 45x8 200/5 2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estroyer L 40x20x10 -10 6.4K-16 90 20 26 15/3 30x8 400/200 4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estroyer H 80x40x20 -12 50K -19105 20 29 15/3 40x8 8k/4k 9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ruiser L 160x80x40 -14 400K-22120 25 32 15/3 30x8 50k/50k 6H,16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ruiser H 320x160x80-16 3.2M-25135 25 35 15/3 50x1680k/50k 8H,16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arrier L 100x50x25 -13 100K-20110 20 30 15/3 40x8 10k/2k 4H, 9M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500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arrier H 400x200x100-176.4M-26140 25 36 15/3 40x8 50k/40k 18H,32M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10kF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XPLANATION OF TERMS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E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 DEF of the vehicle includes the hull's intrinsic value plu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mor at Advanced Tech or screens at higher Tech Levels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OV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is is listed as #x#; the first number is the vehicle's maximu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mbat move (Flight), and the second number is the vehicle's non-comba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ultiple. Movement is in hexes in atmosphere or Megahexes in space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rew/Pa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is is the number of crew and passengers. "Passengers" in the cas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f a military vessel often refers to ground troops or fighter pilots.</w:t>
      </w:r>
    </w:p>
    <w:p>
      <w:pPr>
        <w:pStyle w:val="Heading5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Weapon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se are indications of the kind of weapons carried, where L mean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 Light weapon, M is Medium, and H is Heavy. F refers to the fighter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nboard a carrier.</w:t>
      </w:r>
    </w:p>
    <w:p>
      <w:pPr>
        <w:pStyle w:val="Heading3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ECH-VARIANT ASPECT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ertain aspects of the sample ships vary by Tech Level, particularly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oints and price. Equipment also differs. Ships at Advanced Tech us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mor for defense. They have no artificial gravity or FTL drive. Hig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ech ships and later use screens in place of armor. They have closed lif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upport and artificial gravity. The sensors are upgraded. Space constraint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e most severe in designing High Tech ships, in the sense tha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ne can usualy be converted up or down in Tech Level with interior spa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eft over.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OMMERCIAL SHIP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DVANCED TECH HIGH TECH SUPER TECH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NAME PTS PRICE CARGO PTS PRICE CARGO PTS PRICE CARGO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scape Pod 214 23.7k 0 276 184k 0 306 11k 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huttle L 229 42.4k 0 313 75.3k 0 343 53.4k 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huttle H 269 812k 22 365 746k 27 395 535k 4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huttle X 304 5.1M 10 400 4.17M 67 430 2.92M 19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Yacht L 234 62.9k 0 344 109k 0 374 78.1k 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Yacht H 259 224k 0 375 305k 0 405 220k 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Yacht X 274 1.6M 80 396 1.91M 30 426 1.38M 9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tarliner 344 3.16G 40k 488 3.64G 40k 518 2.65G 160k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xplorer L 329 16.5M 835 456 17.5M 730 486 12.6M 15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Explorer H 374 1.03G 66k 512 1.09G 59k 542 781M 108k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reighter L 214 55.3k 6 319 84.2k 5 349 60k 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reighter H 284 37.1M 12k 406 43.4M 10k 436 31.8M 11.8k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reighter X 349 37.1G 12M 493 43.4G 10M 523 31.8G 12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iner L 309 10.2M 950 436 8.22M 900 466 5.75M 114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iner H 334 325M 31k 466 325M 27k 496 231M 37k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iner X 359 1.27G 90k 497 1.27G 75k 527 901M 114k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ILITARY SHIP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NAME PTS PRICE CARGO PTS PRICE CARGO PTS PRICE CARGO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ighter 314 169k 2 404 191k 6 434 135k 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cout L 319 725k 20 426 752k 11 456 543k 3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cout H 384 75.7M 20 502 66.7M 10 532 46.9M 227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estroyer L 349 64.7M 2400 462 57.6M 1220 492 41.5M 268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estroyer H 389 1.13G 16k 508 988M 700 538 708M 28k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ruiser L 349 8.08G 28k 474 7.18G 123k 504 5.18G 306k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ruiser H 459 118G 2M 589 97.8G 2M 619 68.3G 3.9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arrier L 394 1.89G 29k 523 1.72G 10k 553 1.22G 62k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arrier H 439 145G 5M 569 126G 3M 599 90.6G 6.9M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TS AND PRI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The Real Cost and price of the vehicle. Weapons, computers, an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ighters must be purchased separately, although the space has been allocated.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CARGO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Unallocated space in the hull for cargo or additional equipment.</w:t>
      </w:r>
    </w:p>
    <w:p>
      <w:pPr>
        <w:pStyle w:val="Heading1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ATERIALS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EGENERATE MATTE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White dwarf matter: teaspoon weighs a ton (10^9 kg/m^3)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irius B has the same mass as the sun and 9000 times the density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(6000 * platinum - REMEMBER, IT HAS TO STAY UNDER PRESSURE.)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NEUTRONIU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Neutron star matter (10e16 kg/m^3). Star is max ten mil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diameter; a million times denser than white dwarf. Neutronium i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hiny like mirror. Neutronium resembles a big atomic nucleus.</w:t>
      </w:r>
    </w:p>
    <w:p>
      <w:pPr>
        <w:pStyle w:val="Heading4"/>
        <w:rPr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THE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How about black-dwarfium? What's a black dwarf made up of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f it's a star with no nuclear fuel left? HEAVY METAL. How dens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s it? DENSER THAN REGULAR METAL, BUT LESS THAN WHITE DWARF (I.E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BOUT 100 G/CC). REMEMBER, IT HAS TO STAY UNDER PRESSURE. Antimatter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Buckyballs (Popular Science August 91, Discover a few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months before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(antimatter; crysteel, molecule wire, memory plastic,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superconductors, kevlar, duralloy, polystee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3:25:00Z</dcterms:created>
  <dc:creator>pcobcrof</dc:creator>
  <dc:description/>
  <dc:language>en-US</dc:language>
  <cp:lastModifiedBy>pcobcrof</cp:lastModifiedBy>
  <dcterms:modified xsi:type="dcterms:W3CDTF">2003-10-15T06:27:00Z</dcterms:modified>
  <cp:revision>1</cp:revision>
  <dc:subject/>
  <dc:title>STARSHIP HULLS</dc:title>
</cp:coreProperties>
</file>