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0"/>
        </w:rPr>
      </w:pPr>
      <w:r>
        <w:rPr>
          <w:rFonts w:cs="Arial" w:ascii="Arial" w:hAnsi="Arial"/>
          <w:b/>
          <w:sz w:val="30"/>
        </w:rPr>
        <w:t>The Faction Paradox Protocols,</w:t>
      </w:r>
    </w:p>
    <w:p>
      <w:pPr>
        <w:pStyle w:val="Normal"/>
        <w:jc w:val="center"/>
        <w:rPr>
          <w:rFonts w:ascii="Arial" w:hAnsi="Arial" w:cs="Arial"/>
          <w:b/>
          <w:b/>
          <w:sz w:val="30"/>
        </w:rPr>
      </w:pPr>
      <w:r>
        <w:rPr>
          <w:rFonts w:cs="Arial" w:ascii="Arial" w:hAnsi="Arial"/>
          <w:b/>
          <w:sz w:val="30"/>
        </w:rPr>
        <w:t>Volume One:</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The Eleven-Day Empire"</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sz w:val="30"/>
        </w:rPr>
        <w:t>by</w:t>
      </w:r>
    </w:p>
    <w:p>
      <w:pPr>
        <w:pStyle w:val="Normal"/>
        <w:jc w:val="center"/>
        <w:rPr>
          <w:rFonts w:ascii="Arial" w:hAnsi="Arial" w:cs="Arial"/>
          <w:sz w:val="30"/>
        </w:rPr>
      </w:pPr>
      <w:r>
        <w:rPr>
          <w:rFonts w:cs="Arial" w:ascii="Arial" w:hAnsi="Arial"/>
          <w:b/>
          <w:sz w:val="30"/>
        </w:rPr>
        <w:t>Lawrence Miles</w:t>
      </w:r>
    </w:p>
    <w:p>
      <w:pPr>
        <w:pStyle w:val="Normal"/>
        <w:jc w:val="center"/>
        <w:rPr>
          <w:rFonts w:ascii="Arial" w:hAnsi="Arial" w:cs="Arial"/>
          <w:sz w:val="30"/>
        </w:rPr>
      </w:pPr>
      <w:r>
        <w:rPr>
          <w:rFonts w:cs="Arial" w:ascii="Arial" w:hAnsi="Arial"/>
          <w:sz w:val="30"/>
        </w:rPr>
      </w:r>
    </w:p>
    <w:p>
      <w:pPr>
        <w:pStyle w:val="Normal"/>
        <w:jc w:val="center"/>
        <w:rPr>
          <w:rFonts w:ascii="Arial" w:hAnsi="Arial" w:cs="Arial"/>
        </w:rPr>
      </w:pPr>
      <w:r>
        <w:rPr>
          <w:rFonts w:cs="Arial" w:ascii="Arial" w:hAnsi="Arial"/>
          <w:sz w:val="30"/>
        </w:rPr>
        <w:t>(15/0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HARACTER NO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The Principal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1. Cousin Justine.</w:t>
      </w:r>
      <w:r>
        <w:rPr>
          <w:rFonts w:cs="Arial" w:ascii="Arial" w:hAnsi="Arial"/>
        </w:rPr>
        <w:t xml:space="preserve"> Main protagonist. Faction Paradox recruit. Young, probably early twenties. Recruited from nineteenth-century England, and it shows. Polite. Demure. Tends to be overly formal, and therefore an unusual candidate for a time-travelling voodoo cult. Probably quite uncertain about her new role in life. Nineteenth-century upringing means that she's ashamed and embarrassed by the fact that she comes from a family of witches, even though it's the reason the Faction's interested in her. Actually capable of being quite aggressive, but only when she's sure of what she's doing. At the moment, she is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2. Godfather Morlock.</w:t>
      </w:r>
      <w:r>
        <w:rPr>
          <w:rFonts w:cs="Arial" w:ascii="Arial" w:hAnsi="Arial"/>
        </w:rPr>
        <w:t xml:space="preserve"> Elder statesman of Faction Paradox. Age uncertain, but late fifties at least. Domineering personality, though considered by the rest of the Faction to be as mad as a duck. A bit like the token eccentric professor at Oxford. Remains to be seen whether he's really on the edge of senility, or just doing it to annoy his peers. Voice should suggest that you wouldn't want to get into a fight with him even if you're half his 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3. Lolita.</w:t>
      </w:r>
      <w:r>
        <w:rPr>
          <w:rFonts w:cs="Arial" w:ascii="Arial" w:hAnsi="Arial"/>
        </w:rPr>
        <w:t xml:space="preserve"> Villainess. Aristocratic, but with no respect for tradition. Dangerous. Utterly amoral. Apparently in her thirties (though she's not human, so her actual age is open to debate). Political. Manipulative. Believes herself to be superior to most other life in the universe - as it turns out, there's a good reason for this - and regards everybody else with quiet amusement. Hard to imagine her taking anything seriously: everything she does is pre-planned, and therefore there's never any reason for concern. Gives the impression of being "untrustworthy" rather than "slimy". Doesn't really care one way or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Supporting Cast</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b/>
        </w:rPr>
        <w:t>4a. Cousin Eliza.</w:t>
      </w:r>
      <w:r>
        <w:rPr>
          <w:rFonts w:cs="Arial" w:ascii="Arial" w:hAnsi="Arial"/>
        </w:rPr>
        <w:t xml:space="preserve"> Another twentysomething Faction recruit. Born and raised in the twentieth century, so more relaxed than Justine (but probably just as messed-up). London girl. Closer to Justine than anyone else, although that isn't saying much. Seems to have very little faith in the Faction's methods. Goes along with them anyway. Unwilling to risk stepping out of line, despite a noticeable cynical strea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4b. Godmother Quelch.</w:t>
      </w:r>
      <w:r>
        <w:rPr>
          <w:rFonts w:cs="Arial" w:ascii="Arial" w:hAnsi="Arial"/>
        </w:rPr>
        <w:t xml:space="preserve"> Faction Paradox "witch". Venomous old hag. Screeches every time she speaks, and more often than not what she actually says is deeply insulting. Hostile to everything and everyone. Generally unpleasant. (N.b. this part doubles up with Eliza, but as Quelch's part is just a squawking caricature it shouldn't be too obvious that it's the same perform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5a. Lord Ruthven.</w:t>
      </w:r>
      <w:r>
        <w:rPr>
          <w:rFonts w:cs="Arial" w:ascii="Arial" w:hAnsi="Arial"/>
        </w:rPr>
        <w:t xml:space="preserve"> Minor player. Aristocratic, like Lolita. Reasonably young. Sees himself as carrying the burden of his bloodline. Believes himself to be a shrewd political manipulator with a great destiny before him: he might well be, in his own world, but he's nowhere near as smart as Lolita and thus doesn't stand a chance. Proud. Self-assured. Over-confident. Doom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5b. General Kine.</w:t>
      </w:r>
      <w:r>
        <w:rPr>
          <w:rFonts w:cs="Arial" w:ascii="Arial" w:hAnsi="Arial"/>
        </w:rPr>
        <w:t xml:space="preserve"> Sontaran officer. Aggressive militaristic alien. Much like all Sontaran officers, real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 </w:t>
      </w:r>
    </w:p>
    <w:p>
      <w:pPr>
        <w:pStyle w:val="Normal"/>
        <w:rPr>
          <w:rFonts w:ascii="Arial" w:hAnsi="Arial" w:cs="Arial"/>
        </w:rPr>
      </w:pPr>
      <w:r>
        <w:rPr>
          <w:rFonts w:cs="Arial" w:ascii="Arial" w:hAnsi="Arial"/>
          <w:b/>
          <w:u w:val="single"/>
        </w:rPr>
        <w:t>Bit Part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ontarans.</w:t>
      </w:r>
      <w:r>
        <w:rPr>
          <w:rFonts w:cs="Arial" w:ascii="Arial" w:hAnsi="Arial"/>
        </w:rPr>
        <w:t xml:space="preserve"> More aggressive militaristic aliens. There to be shouted at by the General. (N.b. if we really </w:t>
      </w:r>
      <w:r>
        <w:rPr>
          <w:rFonts w:cs="Arial" w:ascii="Arial" w:hAnsi="Arial"/>
          <w:i/>
        </w:rPr>
        <w:t>do</w:t>
      </w:r>
      <w:r>
        <w:rPr>
          <w:rFonts w:cs="Arial" w:ascii="Arial" w:hAnsi="Arial"/>
        </w:rPr>
        <w:t xml:space="preserve"> have an actor who can do Sontarans in three different registers, then he can play all the minor Sontaran roles and still get away with doing Lord Ruthven in his normal "human" voice. None of these are very large parts, so it should come of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he Unkindnesses.</w:t>
      </w:r>
      <w:r>
        <w:rPr>
          <w:rFonts w:cs="Arial" w:ascii="Arial" w:hAnsi="Arial"/>
        </w:rPr>
        <w:t xml:space="preserve"> Inhuman oracles. Never actually described, but apparently birdlike: Voices should scrape like gravel. In addition, vocal F/X should make it clear that they're not in any way human (which means that </w:t>
      </w:r>
      <w:r>
        <w:rPr>
          <w:rFonts w:cs="Arial" w:ascii="Arial" w:hAnsi="Arial"/>
          <w:i/>
        </w:rPr>
        <w:t>anyone</w:t>
      </w:r>
      <w:r>
        <w:rPr>
          <w:rFonts w:cs="Arial" w:ascii="Arial" w:hAnsi="Arial"/>
        </w:rPr>
        <w:t xml:space="preserve"> can play them). Only appear brief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oice.</w:t>
      </w:r>
      <w:r>
        <w:rPr>
          <w:rFonts w:cs="Arial" w:ascii="Arial" w:hAnsi="Arial"/>
        </w:rPr>
        <w:t xml:space="preserve"> Narrative voice. Its role is so small that it doesn't really matter who does it. The same performer who voices Justine is probably most suitable, as it could actually be Justine doing the narration. It </w:t>
      </w:r>
      <w:r>
        <w:rPr>
          <w:rFonts w:cs="Arial" w:ascii="Arial" w:hAnsi="Arial"/>
          <w:i/>
        </w:rPr>
        <w:t>is</w:t>
      </w:r>
      <w:r>
        <w:rPr>
          <w:rFonts w:cs="Arial" w:ascii="Arial" w:hAnsi="Arial"/>
        </w:rPr>
        <w:t xml:space="preserve"> her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Note:</w:t>
      </w:r>
      <w:r>
        <w:rPr>
          <w:rFonts w:cs="Arial" w:ascii="Arial" w:hAnsi="Arial"/>
        </w:rPr>
        <w:t xml:space="preserve"> sound effects in this script come under the heading </w:t>
      </w:r>
      <w:r>
        <w:rPr>
          <w:rFonts w:cs="Arial" w:ascii="Arial" w:hAnsi="Arial"/>
          <w:b/>
        </w:rPr>
        <w:t>F/X</w:t>
      </w:r>
      <w:r>
        <w:rPr>
          <w:rFonts w:cs="Arial" w:ascii="Arial" w:hAnsi="Arial"/>
        </w:rPr>
        <w:t xml:space="preserve">, while music instructions are listed under </w:t>
      </w:r>
      <w:r>
        <w:rPr>
          <w:rFonts w:cs="Arial" w:ascii="Arial" w:hAnsi="Arial"/>
          <w:b/>
        </w:rPr>
        <w:t>GRAMS</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Let's be honest: it's the stupid questions in life that get the best answers. For example, here's some history for you. See what </w:t>
      </w:r>
      <w:r>
        <w:rPr>
          <w:rFonts w:cs="Arial" w:ascii="Arial" w:hAnsi="Arial"/>
          <w:b/>
        </w:rPr>
        <w:t>you</w:t>
      </w:r>
      <w:r>
        <w:rPr>
          <w:rFonts w:cs="Arial" w:ascii="Arial" w:hAnsi="Arial"/>
          <w:b/>
          <w:i/>
        </w:rPr>
        <w:t xml:space="preserve"> make of it.</w:t>
      </w:r>
    </w:p>
    <w:p>
      <w:pPr>
        <w:pStyle w:val="Normal"/>
        <w:rPr>
          <w:rFonts w:ascii="Arial" w:hAnsi="Arial" w:cs="Arial"/>
          <w:b/>
          <w:b/>
          <w:i/>
          <w:i/>
        </w:rPr>
      </w:pPr>
      <w:r>
        <w:rPr>
          <w:rFonts w:eastAsia="Arial" w:cs="Arial" w:ascii="Arial" w:hAnsi="Arial"/>
          <w:b/>
          <w:i/>
        </w:rPr>
        <w:t xml:space="preserve">   </w:t>
      </w:r>
      <w:r>
        <w:rPr>
          <w:rFonts w:cs="Arial" w:ascii="Arial" w:hAnsi="Arial"/>
          <w:b/>
          <w:i/>
        </w:rPr>
        <w:t>On September the fourteenth, 1752, the English lost eleven days out of their calendar. It had to happen, sooner or later. England's calendar was eleven days out from the rest of Europe, so the great thinkers of the day... that'll be the philosophers and the civil servants, you know the type... they decided to put the date forward by a week and a half. The people went to bed on September the second, and when they woke up it was the fourteenth. Simple. So, the obvious question - the stupid question - is: what happened to the missing eleven days?</w:t>
      </w:r>
    </w:p>
    <w:p>
      <w:pPr>
        <w:pStyle w:val="Normal"/>
        <w:rPr>
          <w:rFonts w:ascii="Arial" w:hAnsi="Arial" w:cs="Arial"/>
          <w:b/>
          <w:b/>
          <w:i/>
          <w:i/>
        </w:rPr>
      </w:pPr>
      <w:r>
        <w:rPr>
          <w:rFonts w:eastAsia="Arial" w:cs="Arial" w:ascii="Arial" w:hAnsi="Arial"/>
          <w:b/>
          <w:i/>
        </w:rPr>
        <w:t xml:space="preserve">   </w:t>
      </w:r>
      <w:r>
        <w:rPr>
          <w:rFonts w:cs="Arial" w:ascii="Arial" w:hAnsi="Arial"/>
          <w:b/>
          <w:i/>
        </w:rPr>
        <w:t>Those great thinkers I mentioned probably wouldn't have had an answer to that, which is a shame, because the answer's this. The missing days were taken by Faction Paradox.</w:t>
      </w:r>
    </w:p>
    <w:p>
      <w:pPr>
        <w:pStyle w:val="Normal"/>
        <w:rPr>
          <w:rFonts w:ascii="Arial" w:hAnsi="Arial" w:cs="Arial"/>
          <w:b/>
          <w:b/>
          <w:i/>
          <w:i/>
        </w:rPr>
      </w:pPr>
      <w:r>
        <w:rPr>
          <w:rFonts w:eastAsia="Arial" w:cs="Arial" w:ascii="Arial" w:hAnsi="Arial"/>
          <w:b/>
          <w:i/>
        </w:rPr>
        <w:t xml:space="preserve">   </w:t>
      </w:r>
      <w:r>
        <w:rPr>
          <w:rFonts w:cs="Arial" w:ascii="Arial" w:hAnsi="Arial"/>
          <w:b/>
          <w:i/>
        </w:rPr>
        <w:t>Well, that's not really a big surprise, is it? Out of all the Great Houses... the Great Houses being the ones who've made it their business to look after space-time in general, the ones who've insisted on running history behind the scenes since before us poor human sods crawled up out of the oceans... out of all the Great Houses, Faction Paradox was the only one that really knew how to step over the line. I mean, while the others were all busy with their time machines and their nice shiny bits of technology, the Faction was busy calling on the spirits of eternal darkness and sacrificing raw virgins, just for a laugh. So when the Faction's people got themselves thrown out of polite society and kicked off the old homeworld, they needed somewhere else to set up shop. Which is why they took those eleven days out of English history, and locked them in a little bubble of time outside of the rest of the universe, where almost nobody else could get at it.</w:t>
      </w:r>
    </w:p>
    <w:p>
      <w:pPr>
        <w:pStyle w:val="Normal"/>
        <w:rPr>
          <w:rFonts w:ascii="Arial" w:hAnsi="Arial" w:cs="Arial"/>
          <w:b/>
          <w:b/>
          <w:i/>
          <w:i/>
        </w:rPr>
      </w:pPr>
      <w:r>
        <w:rPr>
          <w:rFonts w:eastAsia="Arial" w:cs="Arial" w:ascii="Arial" w:hAnsi="Arial"/>
          <w:b/>
          <w:i/>
        </w:rPr>
        <w:t xml:space="preserve">   </w:t>
      </w:r>
      <w:r>
        <w:rPr>
          <w:rFonts w:cs="Arial" w:ascii="Arial" w:hAnsi="Arial"/>
          <w:b/>
          <w:i/>
        </w:rPr>
        <w:t>And of course, that was where we all lived. In the Eleven-Day Empire. In a little ghost-city that - back in the real world - would have been called London. In a timezone all to ourselves, where the buildings were made out of shadows and the sky was the colour of blood twenty-four hours a day. Cut off from the other Houses, and cut off from the rest of history, at least until the elders needed to pop out and recruit some new family members from the universe outside.</w:t>
      </w:r>
    </w:p>
    <w:p>
      <w:pPr>
        <w:pStyle w:val="Normal"/>
        <w:rPr>
          <w:rFonts w:ascii="Arial" w:hAnsi="Arial" w:cs="Arial"/>
          <w:b/>
          <w:b/>
          <w:i/>
          <w:i/>
        </w:rPr>
      </w:pPr>
      <w:r>
        <w:rPr>
          <w:rFonts w:eastAsia="Arial" w:cs="Arial" w:ascii="Arial" w:hAnsi="Arial"/>
          <w:b/>
          <w:i/>
        </w:rPr>
        <w:t xml:space="preserve">   </w:t>
      </w:r>
      <w:r>
        <w:rPr>
          <w:rFonts w:cs="Arial" w:ascii="Arial" w:hAnsi="Arial"/>
          <w:b/>
          <w:i/>
        </w:rPr>
        <w:t>So. Think of this story as the answer to a stupid question. The story of Faction Paradox, the story of the Eleven-Day Empire, but most of all the story of a girl who called herself Justine. Just one of a thousand little Cousins who'd been drafted into the family estate.</w:t>
      </w:r>
    </w:p>
    <w:p>
      <w:pPr>
        <w:pStyle w:val="Normal"/>
        <w:rPr>
          <w:rFonts w:ascii="Arial" w:hAnsi="Arial" w:cs="Arial"/>
          <w:b/>
          <w:b/>
          <w:i/>
          <w:i/>
        </w:rPr>
      </w:pPr>
      <w:r>
        <w:rPr>
          <w:rFonts w:eastAsia="Arial" w:cs="Arial" w:ascii="Arial" w:hAnsi="Arial"/>
          <w:b/>
          <w:i/>
        </w:rPr>
        <w:t xml:space="preserve">   </w:t>
      </w:r>
      <w:r>
        <w:rPr>
          <w:rFonts w:cs="Arial" w:ascii="Arial" w:hAnsi="Arial"/>
          <w:b/>
          <w:i/>
        </w:rPr>
        <w:t>Justine's the important one here. Try to keep that in min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F/X: </w:t>
      </w:r>
      <w:r>
        <w:rPr>
          <w:rFonts w:cs="Arial" w:ascii="Arial" w:hAnsi="Arial"/>
        </w:rPr>
        <w:t>The chimes of Big Ben, some way in the distance. There's no city noise in the background, maybe just the sound of a faint wind blowing 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if possible, F/X should suggest that this is a voice-over rather than an actual presence in the scene]:</w:t>
      </w:r>
      <w:r>
        <w:rPr>
          <w:rFonts w:cs="Arial" w:ascii="Arial" w:hAnsi="Arial"/>
        </w:rPr>
        <w:t xml:space="preserve"> This is where it starts, pretty much. With poor little Justine, all on her own, sent out to the edge of the city where nobody ever goes. Nobody human, anyway. Because, let's not kid ourselves, there were things living in the Eleven-Day Empire even </w:t>
      </w:r>
      <w:r>
        <w:rPr>
          <w:rFonts w:cs="Arial" w:ascii="Arial" w:hAnsi="Arial"/>
          <w:i/>
        </w:rPr>
        <w:t>before</w:t>
      </w:r>
      <w:r>
        <w:rPr>
          <w:rFonts w:cs="Arial" w:ascii="Arial" w:hAnsi="Arial"/>
        </w:rPr>
        <w:t xml:space="preserve"> the Faction settled down t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Eventually, the chimes of Big Ben fall sil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calling out]:</w:t>
      </w:r>
      <w:r>
        <w:rPr>
          <w:rFonts w:cs="Arial" w:ascii="Arial" w:hAnsi="Arial"/>
        </w:rPr>
        <w:t xml:space="preserve"> Hell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ackground noise continues. No response to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calling out]:</w:t>
      </w:r>
      <w:r>
        <w:rPr>
          <w:rFonts w:cs="Arial" w:ascii="Arial" w:hAnsi="Arial"/>
        </w:rPr>
        <w:t xml:space="preserve"> You can hear me, I hope. I was sent by the House. They'd like... we'd like your counsel. If it's convenient. </w:t>
      </w:r>
      <w:r>
        <w:rPr>
          <w:rFonts w:cs="Arial" w:ascii="Arial" w:hAnsi="Arial"/>
          <w:b/>
        </w:rPr>
        <w:t>[Pause.]</w:t>
      </w:r>
      <w:r>
        <w:rPr>
          <w:rFonts w:cs="Arial" w:ascii="Arial" w:hAnsi="Arial"/>
        </w:rPr>
        <w:t xml:space="preserve">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omething soft and soggy slapping against the floor. The sound of Justine emptying something out of a sa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y told me I should bring me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uddenly, there's a great flapping in the air. The sound of huge wings beating, drawing closer. Whatever it is, there's more than one of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JUSTINE [slightly taken aback]: </w:t>
      </w:r>
      <w:r>
        <w:rPr>
          <w:rFonts w:cs="Arial" w:ascii="Arial" w:hAnsi="Arial"/>
        </w:rPr>
        <w:t>O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beating of wings gets louder, then slows down. The wings continue to make shuffling noises throughout this scene.</w:t>
      </w:r>
    </w:p>
    <w:p>
      <w:pPr>
        <w:pStyle w:val="Normal"/>
        <w:rPr>
          <w:rFonts w:ascii="Arial" w:hAnsi="Arial" w:cs="Arial"/>
        </w:rPr>
      </w:pPr>
      <w:r>
        <w:rPr>
          <w:rFonts w:cs="Arial" w:ascii="Arial" w:hAnsi="Arial"/>
        </w:rPr>
      </w:r>
    </w:p>
    <w:p>
      <w:pPr>
        <w:pStyle w:val="Normal"/>
        <w:rPr/>
      </w:pPr>
      <w:r>
        <w:rPr>
          <w:rFonts w:cs="Arial" w:ascii="Arial" w:hAnsi="Arial"/>
          <w:b/>
        </w:rPr>
        <w:t>JUSTINE [uncertain]:</w:t>
      </w:r>
      <w:r>
        <w:rPr>
          <w:rFonts w:cs="Arial" w:ascii="Arial" w:hAnsi="Arial"/>
        </w:rPr>
        <w:t xml:space="preserve"> Good morning. You must be the Unkindnesses. I trust I'm not inconveniencing you... gentlemen? </w:t>
      </w:r>
      <w:r>
        <w:rPr>
          <w:rFonts w:cs="Arial" w:ascii="Arial" w:hAnsi="Arial"/>
          <w:b/>
        </w:rPr>
        <w:t>[No response; she clears her throat.]</w:t>
      </w:r>
      <w:r>
        <w:rPr>
          <w:rFonts w:cs="Arial" w:ascii="Arial" w:hAnsi="Arial"/>
        </w:rPr>
        <w:t xml:space="preserve"> My name is Jus... my name is </w:t>
      </w:r>
      <w:r>
        <w:rPr>
          <w:rFonts w:cs="Arial" w:ascii="Arial" w:hAnsi="Arial"/>
          <w:i/>
        </w:rPr>
        <w:t>Cousin</w:t>
      </w:r>
      <w:r>
        <w:rPr>
          <w:rFonts w:cs="Arial" w:ascii="Arial" w:hAnsi="Arial"/>
        </w:rPr>
        <w:t xml:space="preserve"> Justine. I've come here on behalf of Faction Paradox. From Parlia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Fut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orr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UNKINDNESS 1:</w:t>
      </w:r>
      <w:r>
        <w:rPr>
          <w:rFonts w:cs="Arial" w:ascii="Arial" w:hAnsi="Arial"/>
        </w:rPr>
        <w:t xml:space="preserve"> Faction wants the future. Little Cousin wants the future.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e understand... I mean, I've been to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2:</w:t>
      </w:r>
      <w:r>
        <w:rPr>
          <w:rFonts w:cs="Arial" w:ascii="Arial" w:hAnsi="Arial"/>
        </w:rPr>
        <w:t xml:space="preserve"> We know the future. Little Cousin Justine. Little witch-Cous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beg your pard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2:</w:t>
      </w:r>
      <w:r>
        <w:rPr>
          <w:rFonts w:cs="Arial" w:ascii="Arial" w:hAnsi="Arial"/>
        </w:rPr>
        <w:t xml:space="preserve"> Meat. Give us me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 of course. It's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flapping of the Unkindnesses becomes a little more exci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still on the, ahh... on the carcass. I understand that's the way you lik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3:</w:t>
      </w:r>
      <w:r>
        <w:rPr>
          <w:rFonts w:cs="Arial" w:ascii="Arial" w:hAnsi="Arial"/>
        </w:rPr>
        <w:t xml:space="preserve"> Meat. Need me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a dodo. They're very ra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3:</w:t>
      </w:r>
      <w:r>
        <w:rPr>
          <w:rFonts w:cs="Arial" w:ascii="Arial" w:hAnsi="Arial"/>
        </w:rPr>
        <w:t xml:space="preserve"> Do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JUSTINE: </w:t>
      </w:r>
      <w:r>
        <w:rPr>
          <w:rFonts w:cs="Arial" w:ascii="Arial" w:hAnsi="Arial"/>
        </w:rPr>
        <w:t>From the eighteenth century. I... we thought you'd lik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2:</w:t>
      </w:r>
      <w:r>
        <w:rPr>
          <w:rFonts w:cs="Arial" w:ascii="Arial" w:hAnsi="Arial"/>
        </w:rPr>
        <w:t xml:space="preserve"> Dodo. Death-bir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Extinction-tot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o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Says more about you than about us. Little Cous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 do you me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You want us to tell you. Tell you the fut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e understand you have certain powers.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Think you know the future already, little witch-Cousin. Think you already see it. Death and extinction. </w:t>
      </w:r>
      <w:r>
        <w:rPr>
          <w:rFonts w:cs="Arial" w:ascii="Arial" w:hAnsi="Arial"/>
          <w:i/>
        </w:rPr>
        <w:t>You</w:t>
      </w:r>
      <w:r>
        <w:rPr>
          <w:rFonts w:cs="Arial" w:ascii="Arial" w:hAnsi="Arial"/>
        </w:rPr>
        <w:t xml:space="preserve"> chose dodo to bring us. Little witch-Cousin already know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bristling]:</w:t>
      </w:r>
      <w:r>
        <w:rPr>
          <w:rFonts w:cs="Arial" w:ascii="Arial" w:hAnsi="Arial"/>
        </w:rPr>
        <w:t xml:space="preserve"> Please stop calling me that. I'm not a wit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No? Maybe little Cousin has witch-flesh on her bones. Maybe this is why the Faction takes her 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primly]:</w:t>
      </w:r>
      <w:r>
        <w:rPr>
          <w:rFonts w:cs="Arial" w:ascii="Arial" w:hAnsi="Arial"/>
        </w:rPr>
        <w:t xml:space="preserve"> I came here as a representative of my House. What kind of flesh I have is none of your busin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2:</w:t>
      </w:r>
      <w:r>
        <w:rPr>
          <w:rFonts w:cs="Arial" w:ascii="Arial" w:hAnsi="Arial"/>
        </w:rPr>
        <w:t xml:space="preserve"> Dodo-flesh. We like your dodo-fles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3:</w:t>
      </w:r>
      <w:r>
        <w:rPr>
          <w:rFonts w:cs="Arial" w:ascii="Arial" w:hAnsi="Arial"/>
        </w:rPr>
        <w:t xml:space="preserve"> Rip it. Rip it op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Nibbling, chewing noises from the Unkindnesses (i.e. the actors can do this themselves). Should sound as unpleasant as possible. This goes on for a while.</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b/>
        </w:rPr>
        <w:t>UNKINDNESS 1:</w:t>
      </w:r>
      <w:r>
        <w:rPr>
          <w:rFonts w:cs="Arial" w:ascii="Arial" w:hAnsi="Arial"/>
        </w:rPr>
        <w:t xml:space="preserve"> There. The future. Se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mean... the entrails? The entrails of the bird? Is that what I'm supposed to be looking 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Not entrails. Food. Food for the future. Loo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orry. I don't know anything about fortune-telling. You'll have to explain it to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Ly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You know, little Cousin. You see it to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frostily]:</w:t>
      </w:r>
      <w:r>
        <w:rPr>
          <w:rFonts w:cs="Arial" w:ascii="Arial" w:hAnsi="Arial"/>
        </w:rPr>
        <w:t xml:space="preserve"> I see. Well, obviously we're wasting each others' time. You evidently don't have anything to tell the House, so if you'll excuse m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Empire fall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hocked pause]:</w:t>
      </w:r>
      <w:r>
        <w:rPr>
          <w:rFonts w:cs="Arial" w:ascii="Arial" w:hAnsi="Arial"/>
        </w:rPr>
        <w:t xml:space="preserve"> What did you s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Empire in flames. Falling. Bur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mean... </w:t>
      </w:r>
      <w:r>
        <w:rPr>
          <w:rFonts w:cs="Arial" w:ascii="Arial" w:hAnsi="Arial"/>
          <w:i/>
        </w:rPr>
        <w:t>our</w:t>
      </w:r>
      <w:r>
        <w:rPr>
          <w:rFonts w:cs="Arial" w:ascii="Arial" w:hAnsi="Arial"/>
        </w:rPr>
        <w:t xml:space="preserve"> Empire? The Ho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2:</w:t>
      </w:r>
      <w:r>
        <w:rPr>
          <w:rFonts w:cs="Arial" w:ascii="Arial" w:hAnsi="Arial"/>
        </w:rPr>
        <w:t xml:space="preserve"> Ladybird. Ladybird. Fly away home. Your house is on fire. Your children are gone.</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b/>
        </w:rPr>
        <w:t>JUSTINE:</w:t>
      </w:r>
      <w:r>
        <w:rPr>
          <w:rFonts w:cs="Arial" w:ascii="Arial" w:hAnsi="Arial"/>
        </w:rPr>
        <w:t xml:space="preserve"> You're not making any sense -</w:t>
      </w:r>
    </w:p>
    <w:p>
      <w:pPr>
        <w:pStyle w:val="Normal"/>
        <w:ind w:left="720" w:hanging="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Shh! Listen. List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Unkindnesses quieten down, not shuffling and flapping as much as they were. In the background, we become aware of a new sound. It's distant, but it sounds like shellfire. There's the impression of explosions. The noise becomes more pronounced as we listen to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hocked]:</w:t>
      </w:r>
      <w:r>
        <w:rPr>
          <w:rFonts w:cs="Arial" w:ascii="Arial" w:hAnsi="Arial"/>
        </w:rPr>
        <w:t xml:space="preserve"> That nois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2:</w:t>
      </w:r>
      <w:r>
        <w:rPr>
          <w:rFonts w:cs="Arial" w:ascii="Arial" w:hAnsi="Arial"/>
        </w:rPr>
        <w:t xml:space="preserve"> Ladybird, ladybi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3:</w:t>
      </w:r>
      <w:r>
        <w:rPr>
          <w:rFonts w:cs="Arial" w:ascii="Arial" w:hAnsi="Arial"/>
        </w:rPr>
        <w:t xml:space="preserve"> Fly away ho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coming from Parliament. Something's happening in Parlia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Empires fall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re we being attacked? Is that what you were trying to s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noise gets louder; the explosions aren't getting closer, but there are more of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2:</w:t>
      </w:r>
      <w:r>
        <w:rPr>
          <w:rFonts w:cs="Arial" w:ascii="Arial" w:hAnsi="Arial"/>
        </w:rPr>
        <w:t xml:space="preserve"> Fly. Fly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 Yes, of course. You, ah... you're not going to eat the do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2:</w:t>
      </w:r>
      <w:r>
        <w:rPr>
          <w:rFonts w:cs="Arial" w:ascii="Arial" w:hAnsi="Arial"/>
        </w:rPr>
        <w:t xml:space="preserve"> Eat? Do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Nev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3;</w:t>
      </w:r>
      <w:r>
        <w:rPr>
          <w:rFonts w:cs="Arial" w:ascii="Arial" w:hAnsi="Arial"/>
        </w:rPr>
        <w:t xml:space="preserve"> Not kosha. Disgus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2:</w:t>
      </w:r>
      <w:r>
        <w:rPr>
          <w:rFonts w:cs="Arial" w:ascii="Arial" w:hAnsi="Arial"/>
        </w:rPr>
        <w:t xml:space="preserve"> Fly away Justine. Fly a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ame background noise of shellfire-and-explosions we heard before, but now much, much closer. There's also the occasional energy-weapon discharge. We get the impression that we've changed scene, that we're now right in the middle of the barrage: If possible, we should make this sound a little muffled, to suggest that we're hearing this from inside a building. To add to this impression, we hear the sound of footsteps hurriedly crossing a flo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in the background]:</w:t>
      </w:r>
      <w:r>
        <w:rPr>
          <w:rFonts w:cs="Arial" w:ascii="Arial" w:hAnsi="Arial"/>
        </w:rPr>
        <w:t xml:space="preserve"> Godfather? </w:t>
      </w:r>
      <w:r>
        <w:rPr>
          <w:rFonts w:cs="Arial" w:ascii="Arial" w:hAnsi="Arial"/>
          <w:b/>
        </w:rPr>
        <w:t>[Getting closer.]</w:t>
      </w:r>
      <w:r>
        <w:rPr>
          <w:rFonts w:cs="Arial" w:ascii="Arial" w:hAnsi="Arial"/>
        </w:rPr>
        <w:t xml:space="preserve"> Godfather Morlock? Are you ok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Hmm. Well, my body temperature's ninety-eight-point-six, my pulse is up to a hundred and thirty per minute, and I've got a slight touch of gastric enterisis, but other than that I seem to be in one piece. As well as can be expected, under the circumstan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a bit surprised by all this]:</w:t>
      </w:r>
      <w:r>
        <w:rPr>
          <w:rFonts w:cs="Arial" w:ascii="Arial" w:hAnsi="Arial"/>
        </w:rPr>
        <w:t xml:space="preserve"> Oh.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ever ask a doctor how he is, Cousin Eliza. You'll receive an answer in tedious detail. Are you aware, for example, that you've breathed in exactly twenty-nine times since you came in? You'll hyperventilate, if you're not carefu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eah, well, we're kind of under attack her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ankyou, Cousin, but I was aware of that. The view's quite spectacular. Come and stand here, you can even see the markings on the attack craf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Look, we can't stay here. The tower's too big a target, they'll b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 tower, Eliza, has already survived a good two-hundred years of abuse. It has in the </w:t>
      </w:r>
      <w:r>
        <w:rPr>
          <w:rFonts w:cs="Arial" w:ascii="Arial" w:hAnsi="Arial"/>
          <w:i/>
        </w:rPr>
        <w:t>real</w:t>
      </w:r>
      <w:r>
        <w:rPr>
          <w:rFonts w:cs="Arial" w:ascii="Arial" w:hAnsi="Arial"/>
        </w:rPr>
        <w:t xml:space="preserve"> London, anyway, and I don't see why our version should be any different. I rather think it'll take more than this to bring Big Ben crashing down around our ears. Tell me, how's the rest of the city? Or are they just attacking Parlia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hurriedly]:</w:t>
      </w:r>
      <w:r>
        <w:rPr>
          <w:rFonts w:cs="Arial" w:ascii="Arial" w:hAnsi="Arial"/>
        </w:rPr>
        <w:t xml:space="preserve"> The city centre. Traflagar Square's gone. They just came out of nowhere and started shooting. Look, if we don't get out of her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Curious, isn't it? Who'd want to attack our little eleven-day world, I wond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ell... I don't know. One of the other Houses, probably. Liste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ne of the other Houses. You'd think that, wouldn't you? You'd think they'd be the only ones who could get into the Empire in the first place. But I've never seen a House use attack craft like those. Very crude. Very crude indeed. Great leaden lumpy things. What about the stat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Stat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 statue of the Grandfather. In Trafalgar Square. What happened to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ELIZA: </w:t>
      </w:r>
      <w:r>
        <w:rPr>
          <w:rFonts w:cs="Arial" w:ascii="Arial" w:hAnsi="Arial"/>
        </w:rPr>
        <w:t>It's gone. It's all g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Pity. Always rather liked it. You know... it's almost like seeing a corpse being dissec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thrown by all of this]:</w:t>
      </w:r>
      <w:r>
        <w:rPr>
          <w:rFonts w:cs="Arial" w:ascii="Arial" w:hAnsi="Arial"/>
        </w:rPr>
        <w:t xml:space="preserve"> What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atching the attack from up here. Seeing it through the glass of the clock-face. Just look. The numbers on the dial. The way they cut the landscape into twelve neat little segments. The way they divide up the attack. It's like some sort of anatomical diagram. The precision of it all... still, I don't suppose that's my department, is it? I presume Godfather Sabbath's already rounding up the troops for the big counter-assaul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He's organizing the flying machines. I'm supposed to be getting ready, he only sent me here to make sure you weren't... I mean, he was worried abou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nd is Cousin Justine back y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Justine? What's Justine got to do with any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t's a simple enough question. And don't look out through the glass while you're giving me your answer. There's an attack vehicle on a collision course with the tower, and I think it might distrac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Oh G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nster explosion from out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Hmm. Blew up just in the nick of time. One-point-six seconds later, and it would've hit us. Looks like Sabbath's got his forces mobilized alre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Listen, I'm supposed to be with them. They told me to make sure you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o make sure I'm not senile enough to stand here talking while the enemy takes the building to pieces. I appreciate the effort. Now, you'd better be getting along, hand'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ou're staying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Don't worry about me just yet, Cousin. It'll be at least four-and-a-half minutes before any of them even scratch the clocktow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How do you 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h, I know a thing or two about anatomical diagrams. Goodbye, Eliz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RAMS:</w:t>
      </w:r>
      <w:r>
        <w:rPr>
          <w:rFonts w:cs="Arial" w:ascii="Arial" w:hAnsi="Arial"/>
        </w:rPr>
        <w:t xml:space="preserve"> Background mus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OICE:</w:t>
      </w:r>
      <w:r>
        <w:rPr>
          <w:rFonts w:cs="Arial" w:ascii="Arial" w:hAnsi="Arial"/>
        </w:rPr>
        <w:t xml:space="preserve"> Reconstruction number one. Second day Faction Paradox briefing, as given by Godfather Morlo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ow, observe this armour. As new members of our family, this is the uniform you'll be expected to wear on ceremonial occasions, or, heaven forbid, if you ever have to go into real-life combat. It's the best protection you're ever likely to possess, and I should know, because I designed most of it. I'm sure you'll all have noticed the hardwired biokinetic system and the airtight layer of artificial membrane, while the more observant among you might also have spotted that the armour's framework looks a lot like bone. There's a reason for that, of course. It's because the whole suit's made out of a skeleton. You don't need to know what it was the skeleton </w:t>
      </w:r>
      <w:r>
        <w:rPr>
          <w:rFonts w:cs="Arial" w:ascii="Arial" w:hAnsi="Arial"/>
          <w:i/>
        </w:rPr>
        <w:t>of</w:t>
      </w:r>
      <w:r>
        <w:rPr>
          <w:rFonts w:cs="Arial" w:ascii="Arial" w:hAnsi="Arial"/>
        </w:rPr>
        <w:t xml:space="preserve">, but let's just say that if you run into something that's six foot three and covered in chitinous plating then you might want to think about leaving the room before it notices you're wearing one of its ancestors. It's enough to know that these are the bones of one of the toughest humanoid species known to the family, and if sympathetic magic's what it used to be then some of that strength should rub off on you. </w:t>
      </w:r>
      <w:r>
        <w:rPr>
          <w:rFonts w:cs="Arial" w:ascii="Arial" w:hAnsi="Arial"/>
          <w:b/>
        </w:rPr>
        <w:t>[Pause.]</w:t>
      </w:r>
      <w:r>
        <w:rPr>
          <w:rFonts w:cs="Arial" w:ascii="Arial" w:hAnsi="Arial"/>
        </w:rPr>
        <w:t xml:space="preserve"> Of course, now you'll be asking yourselves the obvious question. If these things are so tough, then how did we manage to kill them for their skeletons in the first place? Not that I want to reduce your confidence in your arm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war-noise grows louder, so we gather we're outside. We hear the sound of running footsteps on the 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approaching]:</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out of breath]:</w:t>
      </w:r>
      <w:r>
        <w:rPr>
          <w:rFonts w:cs="Arial" w:ascii="Arial" w:hAnsi="Arial"/>
        </w:rPr>
        <w:t xml:space="preserve"> Cousin. What's happe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Christ knows. Nobody's got a clue who they are. One minute everything's fine, the next minute the sky opens up and we're getting shot 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sk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hurried]:</w:t>
      </w:r>
      <w:r>
        <w:rPr>
          <w:rFonts w:cs="Arial" w:ascii="Arial" w:hAnsi="Arial"/>
        </w:rPr>
        <w:t xml:space="preserve"> They were just </w:t>
      </w:r>
      <w:r>
        <w:rPr>
          <w:rFonts w:cs="Arial" w:ascii="Arial" w:hAnsi="Arial"/>
          <w:i/>
        </w:rPr>
        <w:t>there</w:t>
      </w:r>
      <w:r>
        <w:rPr>
          <w:rFonts w:cs="Arial" w:ascii="Arial" w:hAnsi="Arial"/>
        </w:rPr>
        <w:t>. Don't ask me. Sabbath's told everyone who's got flight training to... do you need help with that armou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Please. The catch at the back, I can't qui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Hold still. Sabbath's told everyone with flight training to get into the air. I think he means us as we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 flying machine's working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Pretty much. Back wings are still a bit dodgy, but it lands okay. God, this catch is stiff. There, you're all d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ig explosion from somewhere nearb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Getting closer. We'd better get going. Sabbath says we've got to hold them off until he's... did you just cross yoursel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Loo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sky. Look at the sk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new sound, a great, deep, whining noise, like the gates of heaven scraping open. It's quite subtle when it starts, but gets louder until it almost blots out the sounds of battle. (NB: This noise is going to be used quite a lot from now on, so this is the one big effect we should concentrate on getting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Oh, bloody 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uffled background noise, meaning that we're inside again. The sky-opening sound continues to bui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Mmm. Opening up time like a cat-flap. Must be the main thrust of the attack coming throug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whine reaches its crescendo, and ends in a huge roaring sound. An engine, but an enormous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h. The inevitable mothership. Let's see. Eighty metres long, about, what, forty metres around the middle, thirteen heavy weapons units along each side... yes, I think I'd call it a warship. Time to withdraw, I th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utside, so the roaring gets louder again. The battle continues, shellfire and energy discharges zigzagging across the stereo picture. In the "foreground", we hear wings flapping; a more controlled sound than that made by the Unkindness (but sod it, we can use the same effect at a slightly different pitch). In this scene, both Justine and Eliza have to raise their voices to be heard over the d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ou're doing it again, aren'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Crossing yoursel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at ship... it's so </w:t>
      </w:r>
      <w:r>
        <w:rPr>
          <w:rFonts w:cs="Arial" w:ascii="Arial" w:hAnsi="Arial"/>
          <w:i/>
        </w:rPr>
        <w:t>big</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Justine... shut up, all right? I'm trying not to look dow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ship, Eliza. It's like an airship. Like Jules Ver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brief energy burst from nearb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re you all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God knows. I'm not looking.</w:t>
      </w:r>
    </w:p>
    <w:p>
      <w:pPr>
        <w:pStyle w:val="Normal"/>
        <w:rPr>
          <w:rFonts w:ascii="Arial" w:hAnsi="Arial" w:cs="Arial"/>
        </w:rPr>
      </w:pPr>
      <w:r>
        <w:rPr>
          <w:rFonts w:cs="Arial" w:ascii="Arial" w:hAnsi="Arial"/>
        </w:rPr>
      </w:r>
    </w:p>
    <w:p>
      <w:pPr>
        <w:pStyle w:val="Normal"/>
        <w:rPr/>
      </w:pPr>
      <w:r>
        <w:rPr>
          <w:rFonts w:cs="Arial" w:ascii="Arial" w:hAnsi="Arial"/>
          <w:b/>
        </w:rPr>
        <w:t>JUSTINE:</w:t>
      </w:r>
      <w:r>
        <w:rPr>
          <w:rFonts w:cs="Arial" w:ascii="Arial" w:hAnsi="Arial"/>
        </w:rPr>
        <w:t xml:space="preserve"> It's even got portholes. Just like in the book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y're not portholes. They're launching-tub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Pard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t's a warship. It's got tubes for landing pods. That means they'r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prolonged energy burst nearb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Damn. Pull the wings 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ELIZA:</w:t>
      </w:r>
      <w:r>
        <w:rPr>
          <w:rFonts w:cs="Arial" w:ascii="Arial" w:hAnsi="Arial"/>
        </w:rPr>
        <w:t xml:space="preserve"> </w:t>
      </w:r>
      <w:r>
        <w:rPr>
          <w:rFonts w:cs="Arial" w:ascii="Arial" w:hAnsi="Arial"/>
          <w:i/>
        </w:rPr>
        <w:t>Pull the wings up!</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long burst of fire. It sounds like there's a lot of enemy vessels a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under her breath]:</w:t>
      </w:r>
      <w:r>
        <w:rPr>
          <w:rFonts w:cs="Arial" w:ascii="Arial" w:hAnsi="Arial"/>
        </w:rPr>
        <w:t xml:space="preserve"> Oh </w:t>
      </w:r>
      <w:r>
        <w:rPr>
          <w:rFonts w:cs="Arial" w:ascii="Arial" w:hAnsi="Arial"/>
          <w:i/>
        </w:rPr>
        <w:t>God</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urn! Tur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ELIZA:</w:t>
      </w:r>
      <w:r>
        <w:rPr>
          <w:rFonts w:cs="Arial" w:ascii="Arial" w:hAnsi="Arial"/>
        </w:rPr>
        <w:t xml:space="preserve"> I'm try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re fire. The droning of the warship's engine gets loud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t's no good! We're going to hit the warship, I can'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porthol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y're not porthol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 doesn't matter! Head inside the warship, we can try to board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droning gets louder still. The warship's very, very close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f there's launching pods in those tub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 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F/X: </w:t>
      </w:r>
      <w:r>
        <w:rPr>
          <w:rFonts w:cs="Arial" w:ascii="Arial" w:hAnsi="Arial"/>
        </w:rPr>
        <w:t>The drone is so loud, it blots out all other sound. Then, abruptly, it ends. Although we can still hear the noise of battle, it suddenly seems a long way away, and there's a distinct echo to it; we're inside one of the warship's launching-tubes. As the wings of Eliza's flying-machine slow down and reach a standstill, Eliza stops screaming. All goes quiet, apart for the background noise from out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after a pause]:</w:t>
      </w:r>
      <w:r>
        <w:rPr>
          <w:rFonts w:cs="Arial" w:ascii="Arial" w:hAnsi="Arial"/>
        </w:rPr>
        <w:t xml:space="preserve"> Cous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 suppose you think this is an achievement, don'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all right. We're safe. We're inside the... launching-tube. </w:t>
      </w:r>
      <w:r>
        <w:rPr>
          <w:rFonts w:cs="Arial" w:ascii="Arial" w:hAnsi="Arial"/>
          <w:b/>
        </w:rPr>
        <w:t>[Pause.]</w:t>
      </w:r>
      <w:r>
        <w:rPr>
          <w:rFonts w:cs="Arial" w:ascii="Arial" w:hAnsi="Arial"/>
        </w:rPr>
        <w:t xml:space="preserve">  Look. You can see the battle from here. All the weapons they're us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re aren't any landing po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JUSTINE: </w:t>
      </w:r>
      <w:r>
        <w:rPr>
          <w:rFonts w:cs="Arial" w:ascii="Arial" w:hAnsi="Arial"/>
        </w:rPr>
        <w:t>I'm so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No landing pods. Just an airlock into the rest of the ship. So that means they're not going to be sending any ground-troops dow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liza, look! The others are doing the same thing. They're all flying into these... tub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ELIZA: </w:t>
      </w:r>
      <w:r>
        <w:rPr>
          <w:rFonts w:cs="Arial" w:ascii="Arial" w:hAnsi="Arial"/>
        </w:rPr>
        <w:t>Sabbath's really getting a kick out of this. You can tell. So, what do we do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e go inside. It's our du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ought you might say that. Any ideas how to open the airlo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 doesn't op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Not from this side. Nobody's meant to come in this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a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whispering under her breath, as if praying]:</w:t>
      </w:r>
      <w:r>
        <w:rPr>
          <w:rFonts w:cs="Arial" w:ascii="Arial" w:hAnsi="Arial"/>
        </w:rPr>
        <w:t xml:space="preserve"> Bloodline to bloodline, in constant transition. Our pattern, our flesh, and our one restoratio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ELIZA:</w:t>
      </w:r>
      <w:r>
        <w:rPr>
          <w:rFonts w:cs="Arial" w:ascii="Arial" w:hAnsi="Arial"/>
        </w:rPr>
        <w:t xml:space="preserve"> What are you d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till whispering]:</w:t>
      </w:r>
      <w:r>
        <w:rPr>
          <w:rFonts w:cs="Arial" w:ascii="Arial" w:hAnsi="Arial"/>
        </w:rPr>
        <w:t xml:space="preserve"> Conception, completion, the will of the city. The Grandfather watch me. The Grandfather know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ou don't seriously think that's going to work, do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irlock door hums op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after a pause]:</w:t>
      </w:r>
      <w:r>
        <w:rPr>
          <w:rFonts w:cs="Arial" w:ascii="Arial" w:hAnsi="Arial"/>
        </w:rPr>
        <w:t xml:space="preserve"> You shouldn't have been able to do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formally]:</w:t>
      </w:r>
      <w:r>
        <w:rPr>
          <w:rFonts w:cs="Arial" w:ascii="Arial" w:hAnsi="Arial"/>
        </w:rPr>
        <w:t xml:space="preserve"> Grandfather watch me. Spirits maintain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under her breath]:</w:t>
      </w:r>
      <w:r>
        <w:rPr>
          <w:rFonts w:cs="Arial" w:ascii="Arial" w:hAnsi="Arial"/>
        </w:rPr>
        <w:t xml:space="preserve"> What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utside. The roar of the warship still fills the air, and the energy discharges are more frequent than ever. Then, after a few seconds, there's a new sound. It's a voice, broadcast over some kind of PA syst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AL KINE [over PA]:</w:t>
      </w:r>
      <w:r>
        <w:rPr>
          <w:rFonts w:cs="Arial" w:ascii="Arial" w:hAnsi="Arial"/>
        </w:rPr>
        <w:t xml:space="preserve"> Attention. Attention all subjects of the Eleven-Day Empire. This is the only warning you will receive. This area is now under our jurisdiction. The organization known as Faction Paradox no longer holds authority over this city-state. Any resistance will be destroyed with maximum force. We repeat: maximum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Inside the ship again. The sound of Justine's footsteps on the hard floor. We can vaguely hear the sound of fighting outside, and the muffled sound of the PA mess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TARAN VOICE [PA, outside]:</w:t>
      </w:r>
      <w:r>
        <w:rPr>
          <w:rFonts w:cs="Arial" w:ascii="Arial" w:hAnsi="Arial"/>
        </w:rPr>
        <w:t xml:space="preserve"> Your lives are under our command. There will be no further opportunity to surrender. There will be no further mess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to herself, under her breath]:</w:t>
      </w:r>
      <w:r>
        <w:rPr>
          <w:rFonts w:cs="Arial" w:ascii="Arial" w:hAnsi="Arial"/>
        </w:rPr>
        <w:t xml:space="preserve"> Conception, completion, the willl of the city. The Grandfather see me. The Grandfather know me.</w:t>
      </w:r>
    </w:p>
    <w:p>
      <w:pPr>
        <w:pStyle w:val="Normal"/>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 energy discharge, but inside the ship. Some form of hand-weap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TARAN [in the distance, i.e. at the other end of a corridor]:</w:t>
      </w:r>
      <w:r>
        <w:rPr>
          <w:rFonts w:cs="Arial" w:ascii="Arial" w:hAnsi="Arial"/>
        </w:rPr>
        <w:t xml:space="preserve"> Stay where you ar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O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TARAN:</w:t>
      </w:r>
      <w:r>
        <w:rPr>
          <w:rFonts w:cs="Arial" w:ascii="Arial" w:hAnsi="Arial"/>
        </w:rPr>
        <w:t xml:space="preserve"> You will not offer any resistance. You are a prisoner of war, and can be executed at my discre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Good day, sir. As you can see, I'm not carrying any weap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TARAN [getting closer]:</w:t>
      </w:r>
      <w:r>
        <w:rPr>
          <w:rFonts w:cs="Arial" w:ascii="Arial" w:hAnsi="Arial"/>
        </w:rPr>
        <w:t xml:space="preserve"> Raise your han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s you say,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TARAN:</w:t>
      </w:r>
      <w:r>
        <w:rPr>
          <w:rFonts w:cs="Arial" w:ascii="Arial" w:hAnsi="Arial"/>
        </w:rPr>
        <w:t xml:space="preserve"> You are wearing armour. You will remain still while your armour is scanned for counter-offensive technology. Failure to comply will result in your termin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e also wearing armour, sir. May I inspect you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ATARN [close by now]:</w:t>
      </w:r>
      <w:r>
        <w:rPr>
          <w:rFonts w:cs="Arial" w:ascii="Arial" w:hAnsi="Arial"/>
        </w:rPr>
        <w:t xml:space="preserve"> You will not arg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formally]:</w:t>
      </w:r>
      <w:r>
        <w:rPr>
          <w:rFonts w:cs="Arial" w:ascii="Arial" w:hAnsi="Arial"/>
        </w:rPr>
        <w:t xml:space="preserve"> My name is Justine. I am a Cousin of the House, and the House is my Faction. I am sworn to uphold the protocols of my famil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ATARAN:</w:t>
      </w:r>
      <w:r>
        <w:rPr>
          <w:rFonts w:cs="Arial" w:ascii="Arial" w:hAnsi="Arial"/>
        </w:rPr>
        <w:t xml:space="preserve"> Your name and rank are not requir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 and to devote my efforts to the service of the bloodline, in the name of the Grandfather and by the will of the spirits. My name is Justin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ATARAN:</w:t>
      </w:r>
      <w:r>
        <w:rPr>
          <w:rFonts w:cs="Arial" w:ascii="Arial" w:hAnsi="Arial"/>
        </w:rPr>
        <w:t xml:space="preserve"> Sil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determined]:</w:t>
      </w:r>
      <w:r>
        <w:rPr>
          <w:rFonts w:cs="Arial" w:ascii="Arial" w:hAnsi="Arial"/>
        </w:rPr>
        <w:t xml:space="preserve"> - and I am of the family blood. I am of House Paradox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ATARN:</w:t>
      </w:r>
      <w:r>
        <w:rPr>
          <w:rFonts w:cs="Arial" w:ascii="Arial" w:hAnsi="Arial"/>
        </w:rPr>
        <w:t xml:space="preserve"> You will be silen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JUSTINE [increasingly aggressive]:</w:t>
      </w:r>
      <w:r>
        <w:rPr>
          <w:rFonts w:cs="Arial" w:ascii="Arial" w:hAnsi="Arial"/>
        </w:rPr>
        <w:t xml:space="preserve"> - and the blood that runs in me is my family's blood, and the blood of my Hous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ONTARAN:</w:t>
      </w:r>
      <w:r>
        <w:rPr>
          <w:rFonts w:cs="Arial" w:ascii="Arial" w:hAnsi="Arial"/>
        </w:rPr>
        <w:t xml:space="preserve"> </w:t>
      </w:r>
      <w:r>
        <w:rPr>
          <w:rFonts w:cs="Arial" w:ascii="Arial" w:hAnsi="Arial"/>
          <w:i/>
        </w:rPr>
        <w:t>You will be sil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JUSTINE [reaching a climax]: </w:t>
      </w:r>
      <w:r>
        <w:rPr>
          <w:rFonts w:cs="Arial" w:ascii="Arial" w:hAnsi="Arial"/>
        </w:rPr>
        <w:t xml:space="preserve">- and you do </w:t>
      </w:r>
      <w:r>
        <w:rPr>
          <w:rFonts w:cs="Arial" w:ascii="Arial" w:hAnsi="Arial"/>
          <w:i/>
        </w:rPr>
        <w:t>not</w:t>
      </w:r>
      <w:r>
        <w:rPr>
          <w:rFonts w:cs="Arial" w:ascii="Arial" w:hAnsi="Arial"/>
        </w:rPr>
        <w:t xml:space="preserve"> know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w:t>
      </w:r>
      <w:r>
        <w:rPr>
          <w:rFonts w:cs="Arial" w:ascii="Arial" w:hAnsi="Arial"/>
          <w:b/>
          <w:u w:val="single"/>
        </w:rPr>
        <w:t xml:space="preserve">[Editor's note (2003): This is the first time we hear the sound of Justine's shadow-weapon. In fact the sound isn't described properly in the finished script, since the scene in which it was </w:t>
      </w:r>
      <w:r>
        <w:rPr>
          <w:rFonts w:cs="Arial" w:ascii="Arial" w:hAnsi="Arial"/>
          <w:b/>
          <w:i/>
          <w:u w:val="single"/>
        </w:rPr>
        <w:t>supposed</w:t>
      </w:r>
      <w:r>
        <w:rPr>
          <w:rFonts w:cs="Arial" w:ascii="Arial" w:hAnsi="Arial"/>
          <w:b/>
          <w:u w:val="single"/>
        </w:rPr>
        <w:t xml:space="preserve"> to be used for the first time was cut from the final draft. So here it's just referred to as…]</w:t>
      </w:r>
      <w:r>
        <w:rPr>
          <w:rFonts w:cs="Arial" w:ascii="Arial" w:hAnsi="Arial"/>
        </w:rPr>
        <w:t xml:space="preserve"> …a brief howling, swooshing noise, again ending with a big wet impact. Then sil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far end of the corridor]:</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Eliza's footsteps as she hurries up the corrid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whispering]:</w:t>
      </w:r>
      <w:r>
        <w:rPr>
          <w:rFonts w:cs="Arial" w:ascii="Arial" w:hAnsi="Arial"/>
        </w:rPr>
        <w:t xml:space="preserve"> Grandfather watch me. Spirits maintain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at happe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dispatched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y didn't it just shoo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 didn't think I was dangerous. Our weapons are invisible to them. They don't know us at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eah, well, they know us enough to get into the city. Hang on, let me get its helmet off. </w:t>
      </w:r>
      <w:r>
        <w:rPr>
          <w:rFonts w:cs="Arial" w:ascii="Arial" w:hAnsi="Arial"/>
          <w:b/>
        </w:rPr>
        <w:t>[Sundry struggling noises.]</w:t>
      </w:r>
      <w:r>
        <w:rPr>
          <w:rFonts w:cs="Arial" w:ascii="Arial" w:hAnsi="Arial"/>
        </w:rPr>
        <w:t xml:space="preserve"> Got it. It's a Sontar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know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Marauder species. Big guns. Big heads. Like getting into figh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Do they have a Ho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Don't think so. They're... what do you call them... homunculi. Clones. They like nicking bits of time-technology off the Hou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o they came here on a raiding miss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Probably. Let's leave the details until later, ok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We start to make out the sounds of fighting from nearby. Fighting on board the warship, this time. Sontaran handguns being fired, and the </w:t>
      </w:r>
      <w:r>
        <w:rPr>
          <w:rFonts w:cs="Arial" w:ascii="Arial" w:hAnsi="Arial"/>
          <w:i/>
        </w:rPr>
        <w:t>swoosh</w:t>
      </w:r>
      <w:r>
        <w:rPr>
          <w:rFonts w:cs="Arial" w:ascii="Arial" w:hAnsi="Arial"/>
        </w:rPr>
        <w:t xml:space="preserve"> of Faction weaponry. Shouts from both sid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the others. Godfather Sabbath. They've board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udden gunfire, cutting right across the stereo picture. Someone shooting at Justine and Eliza. Eliza cries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TARAN [down the corridor]:</w:t>
      </w:r>
      <w:r>
        <w:rPr>
          <w:rFonts w:cs="Arial" w:ascii="Arial" w:hAnsi="Arial"/>
        </w:rPr>
        <w:t xml:space="preserve"> You have one chance to surrender. You will consider yourselves prisoners of w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Re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en you a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w:t>
      </w:r>
      <w:r>
        <w:rPr>
          <w:rFonts w:cs="Arial" w:ascii="Arial" w:hAnsi="Arial"/>
          <w:i/>
        </w:rPr>
        <w:t>swoosh</w:t>
      </w:r>
      <w:r>
        <w:rPr>
          <w:rFonts w:cs="Arial" w:ascii="Arial" w:hAnsi="Arial"/>
        </w:rPr>
        <w:t xml:space="preserve"> of Faction weapons, whatever they may be. This time, we can hear both Justine's and Eliz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Outside. The roar of the warship overhead, still interrupted by shelling and energy discharges. Footsteps on gravel in the foreground, almost drowned out by the noi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TARAN VOICE [P.A.]:</w:t>
      </w:r>
      <w:r>
        <w:rPr>
          <w:rFonts w:cs="Arial" w:ascii="Arial" w:hAnsi="Arial"/>
        </w:rPr>
        <w:t xml:space="preserve"> Any attempts to board this vessel will be met with maximum force. All resistance will be quash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foreground]:</w:t>
      </w:r>
      <w:r>
        <w:rPr>
          <w:rFonts w:cs="Arial" w:ascii="Arial" w:hAnsi="Arial"/>
        </w:rPr>
        <w:t xml:space="preserve"> Oh dear. Doesn't sound like it's going very well for you, does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Unexpectedly, the sound of the warship changes pit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h. Retreating, I see. Knew it wouldn't 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ack on board the warship. The sounds of melee, as two Faction weapons slice their way through the Sontaran hordes. There are occasional bursts of gunfire, but mostly we just hear Sontaran grunts and mumbes while Justine and Eliza hold them of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over the sounds of battle]:</w:t>
      </w:r>
      <w:r>
        <w:rPr>
          <w:rFonts w:cs="Arial" w:ascii="Arial" w:hAnsi="Arial"/>
        </w:rPr>
        <w:t xml:space="preserve"> Head ba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e're not far from the others. We can join up with Godfather Sabbath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 told you, didn't I? They're Sontarans. They're clones, they get churned out by the million. There's got to be hundreds of them here, we can't fight them all. Get back. Back to the fly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fighting continues for a few moments; then the quality of the sound changes, as they move from the corridor of the warship into the launching-tube (with ech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Can you close the airlock? Like you opened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prayer]:</w:t>
      </w:r>
      <w:r>
        <w:rPr>
          <w:rFonts w:cs="Arial" w:ascii="Arial" w:hAnsi="Arial"/>
        </w:rPr>
        <w:t xml:space="preserve"> Bloodline to bloodline, in constant transiti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irlock door hu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y can open it from their 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they c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Fine. Let's get the flyer work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lowly, the flyer begins to flap its wings. It doesn't sound as strong as it did befo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e're mov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 bloody hope s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the warship's moving. Can't you feel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whining starts again, the sound of the sky ope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alarmed]:</w:t>
      </w:r>
      <w:r>
        <w:rPr>
          <w:rFonts w:cs="Arial" w:ascii="Arial" w:hAnsi="Arial"/>
        </w:rPr>
        <w:t xml:space="preserve"> It's leaving. They're taking their ship back out of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f we can track them back to their hom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Justine... let's just get out of here, all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utside. The whining intensifies, as before. The firing dies down. Over the cacophony of the warship's departure, we hear a faint flapping, which gradually gets louder and louder. The flyer is getting "nearer" to us. Eventually, we can hear the voices of Justine and Eliza over the noi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Keep the wings steady! For God's sake, just keep the wings ste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y're not work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t>
      </w:r>
      <w:r>
        <w:rPr>
          <w:rFonts w:cs="Arial" w:ascii="Arial" w:hAnsi="Arial"/>
          <w:i/>
        </w:rPr>
        <w:t>What</w:t>
      </w:r>
      <w:r>
        <w:rPr>
          <w:rFonts w:cs="Arial" w:ascii="Arial" w:hAnsi="Arial"/>
        </w:rPr>
        <w:t xml:space="preserve"> did you s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y're not flapping... Eliza, the sk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t's not the bloody sky that's the trouble, is it? It's the 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opening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whine reaches maximum intensity as the warship grinds its way out of time. Soon, we can't hear anything over the noise; no engines, no firing, no explosions. As the din reaches a climax, the only thing we can make out is Eliza shou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Hold 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ne moment of total noise. Then complete sil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GRAMS:</w:t>
      </w:r>
      <w:r>
        <w:rPr>
          <w:rFonts w:cs="Arial" w:ascii="Arial" w:hAnsi="Arial"/>
        </w:rPr>
        <w:t xml:space="preserve"> Background music.</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VOICE:</w:t>
      </w:r>
      <w:r>
        <w:rPr>
          <w:rFonts w:cs="Arial" w:ascii="Arial" w:hAnsi="Arial"/>
        </w:rPr>
        <w:t xml:space="preserve"> Reconstruction number two. From the private confessional of Cousin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don't intend to argue. It's not in my nature to be disobediant, certainly not to Godfather Morlock. But I don't understand. I don't understand why I haven't already been punished. </w:t>
      </w:r>
      <w:r>
        <w:rPr>
          <w:rFonts w:cs="Arial" w:ascii="Arial" w:hAnsi="Arial"/>
          <w:b/>
        </w:rPr>
        <w:t>[Pause.]</w:t>
      </w:r>
      <w:r>
        <w:rPr>
          <w:rFonts w:cs="Arial" w:ascii="Arial" w:hAnsi="Arial"/>
        </w:rPr>
        <w:t xml:space="preserve"> I was sent on a mission once before. Shortly after I became a Cousin. The nature of the mission isn't something I wish to dwell on, but... I failed in my duty. I've been assured that it wasn't my fault, that it was the other Houses who sabotaged matters, but a failure is still a failure, surely? Father Sanjira... he was my guardian, when I first joined the family... Father Sanjira failed in his duty as well, and he died for that failure. He sacrificed himself to the spirits. I told Godfather Morlock this, and he informed me that the Faction doesn't kill its children for making mistakes. If the spirits told Father Sanjira to kill himself, then he must have </w:t>
      </w:r>
      <w:r>
        <w:rPr>
          <w:rFonts w:cs="Arial" w:ascii="Arial" w:hAnsi="Arial"/>
          <w:i/>
        </w:rPr>
        <w:t>wanted</w:t>
      </w:r>
      <w:r>
        <w:rPr>
          <w:rFonts w:cs="Arial" w:ascii="Arial" w:hAnsi="Arial"/>
        </w:rPr>
        <w:t xml:space="preserve"> to die. He must have secretly desired his punishment. But I still don't understand. The Godfather tells me failure is good, and that we need failure in order to learn, but... if we punish ourselves for our mistakes, and only if we want to be punished, then will I destroy myself too? </w:t>
      </w:r>
      <w:r>
        <w:rPr>
          <w:rFonts w:cs="Arial" w:ascii="Arial" w:hAnsi="Arial"/>
          <w:b/>
        </w:rPr>
        <w:t>[Another pause.]</w:t>
      </w:r>
      <w:r>
        <w:rPr>
          <w:rFonts w:cs="Arial" w:ascii="Arial" w:hAnsi="Arial"/>
        </w:rPr>
        <w:t xml:space="preserve"> I don't think I understand what the House sees in me. Unless it just wants my 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quelching noises. Like somebody poking around inside a corpse with a scalpel. Which is, in fact, exactly what's happe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apparently to himself]:</w:t>
      </w:r>
      <w:r>
        <w:rPr>
          <w:rFonts w:cs="Arial" w:ascii="Arial" w:hAnsi="Arial"/>
        </w:rPr>
        <w:t xml:space="preserve"> Further note on the structure of the biodata. Despite being two-million years old, signs of the subject's birth-trauma are still evident in its timeline. Suggests there might be some value in expanding Freudian theory into four dimensions. Question for later: whether Oedipus complexes make themselves manifest in the timeline as well as in the subconscious. Must examine the point in a higher prim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background, clears her throat]:</w:t>
      </w:r>
      <w:r>
        <w:rPr>
          <w:rFonts w:cs="Arial" w:ascii="Arial" w:hAnsi="Arial"/>
        </w:rPr>
        <w:t xml:space="preserve">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Justine. I was wondering where you'd got to. Excuse me, I was just in the middle of a dissection. What do you thin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coming forward]:</w:t>
      </w:r>
      <w:r>
        <w:rPr>
          <w:rFonts w:cs="Arial" w:ascii="Arial" w:hAnsi="Arial"/>
        </w:rPr>
        <w:t xml:space="preserve"> About the disse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Fascinating, isn't it? Most of my work these days is based on autopsy. Ever used a tracking-knif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Godfather. It's not reall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h, you'd be surprised. These days, we can do more than just dissect the tissue. We can cut right into the subject's timeline. We can autopsy them in all four major dimensions. Dissect their pasts, presents, and possible futures under the knife. Here. Would you like to try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too quickly]:</w:t>
      </w:r>
      <w:r>
        <w:rPr>
          <w:rFonts w:cs="Arial" w:ascii="Arial" w:hAnsi="Arial"/>
        </w:rPr>
        <w:t xml:space="preserve"> No. I mean... I do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Don't like dealing in entra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Strange. I seem to remember a time when you had a pathological attraction to dead things. Couldn't tear you away from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over that now. Thank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ell. I hope you don't mind me finishing off before I give you my full attention. I'm dissecting a South American missing link, and I'd hate to have to break off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re squelching noises throughout the next se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 Unkindnesses do exactly the same thing I'm doing, of course. Examine a subject's timeline via the flesh. Look into the future through the guts of the dead. Of course, in the case of the Unkindnesses, the power's inherent. I'd love to dissect one of them, one of these days. Not that I suppose there's much chance of that. I'm told they eat their own dead. So, what do you have to repo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formally]:</w:t>
      </w:r>
      <w:r>
        <w:rPr>
          <w:rFonts w:cs="Arial" w:ascii="Arial" w:hAnsi="Arial"/>
        </w:rPr>
        <w:t xml:space="preserve"> I met the Unkindnesses, as instructed. I gave them flesh, taken from your catalog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nd what kind of flesh did you choo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gave them... do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Very apt. So, you gave the Unkindnesses the meat. Then they told you about the future, and said there was going to be some kind of great catastrophe. The Eleven-Day Empire falling, the city in flames, etcetera etceter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f course I know. I'd already reached the same conclusions myself. I just wanted a second opinion. And I think </w:t>
      </w:r>
      <w:r>
        <w:rPr>
          <w:rFonts w:cs="Arial" w:ascii="Arial" w:hAnsi="Arial"/>
          <w:i/>
        </w:rPr>
        <w:t>you'd</w:t>
      </w:r>
      <w:r>
        <w:rPr>
          <w:rFonts w:cs="Arial" w:ascii="Arial" w:hAnsi="Arial"/>
        </w:rPr>
        <w:t xml:space="preserve"> noticed it too, hadn't you,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don't know what you mean.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t>
      </w:r>
      <w:r>
        <w:rPr>
          <w:rFonts w:cs="Arial" w:ascii="Arial" w:hAnsi="Arial"/>
          <w:b/>
        </w:rPr>
        <w:t>[the squelching noises stop.]</w:t>
      </w:r>
      <w:r>
        <w:rPr>
          <w:rFonts w:cs="Arial" w:ascii="Arial" w:hAnsi="Arial"/>
        </w:rPr>
        <w:t xml:space="preserve"> There. I think I can take a break from the missing link now. Let's pay another visit to the catalogue, shall w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Godfather, I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Follow me, Cou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GRAMS:</w:t>
      </w:r>
      <w:r>
        <w:rPr>
          <w:rFonts w:cs="Arial" w:ascii="Arial" w:hAnsi="Arial"/>
        </w:rPr>
        <w:t xml:space="preserve"> Background mus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OICE:</w:t>
      </w:r>
      <w:r>
        <w:rPr>
          <w:rFonts w:cs="Arial" w:ascii="Arial" w:hAnsi="Arial"/>
        </w:rPr>
        <w:t xml:space="preserve"> Reconstruction number three. Report filed to General Kine of the Seventy-Ninth Sontaran Assault Corps, following the attack on the Eleven-Day Empi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TARAN:</w:t>
      </w:r>
      <w:r>
        <w:rPr>
          <w:rFonts w:cs="Arial" w:ascii="Arial" w:hAnsi="Arial"/>
        </w:rPr>
        <w:t xml:space="preserve"> Although the operation was a success, certain factors should be brought to the attention of the Assault Corps' tactical division. Most crucially, we have not been fully informed of the weapons capability of Faction Paradox. Those troops who fought the Faction's boarding-parties report that their scanners detected no weaponry concealed in the boarders' armour; yet several Sontaran bodies were found cut in half. Three of our troops report that although the enemy carried no weapons, they saw the shadows of the Faction's soldiers carrying an assortment of blades, guns, and other side-arms. One of our defenders has told us that his leg was severed by a female whose hands never moved during combat, but whose shadow took on a life of its own and cut him down before he could open fire. Naturally, such claims are not to be taken at face value. Although Faction Paradox might feasibly possess invisible weaponry - weaponry clearly in breach of our own code of honour - invisible weapons would not account for the phantom shapes seen by our defending forces. The suggestion that the shadows of Faction Paradox are dangerous in themselves is obviously ridiculous. We do not intend to spend this campaign fighting gh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F/X: </w:t>
      </w:r>
      <w:r>
        <w:rPr>
          <w:rFonts w:cs="Arial" w:ascii="Arial" w:hAnsi="Arial"/>
        </w:rPr>
        <w:t>The echo suggests a large indoor area, as do the constant footsteps of Justine and Morlo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 know, you're a very talented young woman, Justine. I've heard good things about your part in the counter-attack. Mostly from Cousin Eliza, of course, but even s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only killed eight of them. It was no great achievement. May I ask where we're g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 may ask. There are eighteen-billion species filed in this catalogue, you know. They stretch all the way through the tunnels, from here to High Barnet. We're going to make a quick inspection of the stock. Now, tell me something. You were on the Sontaran warship. What did you make of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think they were stup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Stupid h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rutal. Graceless. They didn't even notice our shadow-weap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nd their tactic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ir attack was pointless. They forced their way into our city, and thought we'd surrend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 Which is odd, all things considered. You see, the Sontarans </w:t>
      </w:r>
      <w:r>
        <w:rPr>
          <w:rFonts w:cs="Arial" w:ascii="Arial" w:hAnsi="Arial"/>
          <w:i/>
        </w:rPr>
        <w:t>aren't</w:t>
      </w:r>
      <w:r>
        <w:rPr>
          <w:rFonts w:cs="Arial" w:ascii="Arial" w:hAnsi="Arial"/>
        </w:rPr>
        <w:t xml:space="preserve"> stupid. As homunculi go, they're ugly and they're pig-headed, but they've had six-million years' experience of warfare. If they wanted to invade us, why such a badly-prepared attack? Hm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liza... </w:t>
      </w:r>
      <w:r>
        <w:rPr>
          <w:rFonts w:cs="Arial" w:ascii="Arial" w:hAnsi="Arial"/>
          <w:i/>
        </w:rPr>
        <w:t>Cousin</w:t>
      </w:r>
      <w:r>
        <w:rPr>
          <w:rFonts w:cs="Arial" w:ascii="Arial" w:hAnsi="Arial"/>
        </w:rPr>
        <w:t xml:space="preserve"> Eliza... thought there should have been an invasion force re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Curious, isn't it? But then, it all makes sense if someone told them about the way the Empire's defences wor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orry. I don't think I underst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ur defences aren't purely technological, Justine. Remember that. Our weapons can hold off a small army or two, but there's not a lot guns can do to stop someone, say, sending a small time-travel pod into the heart of the city and infiltrating Parliament. Of course, the Sontarans don't have the technology to do anything so preci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ut Parliament's under the protection of the spirits. If someone tried to enter the city alone, the spirits would tear them to pie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h yes. Unless the spirits were otherwise occupied. Trying to hold off a Sontaran warship, for examp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footsteps sto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 was a distraction. The attack was just a distra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t explains a lot, don't you think? Why the warship backed down so easily, for one thing. No offence to your efforts, Justine, but the Sontarans aren't known for running from a f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said the Sonatarans didn't have the technology to make a precise landing inside Parliament. If you're saying that they put an agent here while we were distrac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n that suggests one thing, don't you thin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y're working with one of the other Hou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Very good, Justine. Very good. But please don't cross yourself in my presence, it offends my sensibilities. Yes, with all that racket going on outside, an enemy time-capsule could easily have slipped into the city right under our no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ut we can't be s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h, I think we can. Turn to your left. What do you s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after a pause]:</w:t>
      </w:r>
      <w:r>
        <w:rPr>
          <w:rFonts w:cs="Arial" w:ascii="Arial" w:hAnsi="Arial"/>
        </w:rPr>
        <w:t xml:space="preserve"> The specimens. Specimens in jars. An embryo. A stuffed reptile of some description. And... is that what it looks like,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o. It's </w:t>
      </w:r>
      <w:r>
        <w:rPr>
          <w:rFonts w:cs="Arial" w:ascii="Arial" w:hAnsi="Arial"/>
          <w:i/>
        </w:rPr>
        <w:t>two</w:t>
      </w:r>
      <w:r>
        <w:rPr>
          <w:rFonts w:cs="Arial" w:ascii="Arial" w:hAnsi="Arial"/>
        </w:rPr>
        <w:t xml:space="preserve"> of what it looks like, joined together at the hip. Rare Siamese mutation. But look there. There, you see it? The second jar dow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JUSTINE:</w:t>
      </w:r>
      <w:r>
        <w:rPr>
          <w:rFonts w:cs="Arial" w:ascii="Arial" w:hAnsi="Arial"/>
        </w:rPr>
        <w:t xml:space="preserve"> Oh. It looks... mechanic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t </w:t>
      </w:r>
      <w:r>
        <w:rPr>
          <w:rFonts w:cs="Arial" w:ascii="Arial" w:hAnsi="Arial"/>
          <w:i/>
        </w:rPr>
        <w:t>is</w:t>
      </w:r>
      <w:r>
        <w:rPr>
          <w:rFonts w:cs="Arial" w:ascii="Arial" w:hAnsi="Arial"/>
        </w:rPr>
        <w:t xml:space="preserve"> mechanical. It's a fusion bom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hocked pause]:</w:t>
      </w:r>
      <w:r>
        <w:rPr>
          <w:rFonts w:cs="Arial" w:ascii="Arial" w:hAnsi="Arial"/>
        </w:rPr>
        <w:t xml:space="preserve"> I beg your pard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 should have known, really. I thought there'd be something missing from the inventory, but I had no idea they'd put a bomb in its place. Should have checked the catalogue straight away, shouldn't I? Serves me right for getting distracted by that missing link. It'll be detonating so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 </w:t>
      </w:r>
      <w:r>
        <w:rPr>
          <w:rFonts w:cs="Arial" w:ascii="Arial" w:hAnsi="Arial"/>
          <w:i/>
        </w:rPr>
        <w:t>bomb</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Mmm. The question is, what are we going to do abou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e have to leave here!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 know, you're starting to sound just like Cousin Eliza. No, it'll be going off any minute, I should think. A bomb that size... what, twenty-three centimetres long with a sixteen centimetre circumference... should be enough to take out most of the tunnels. We'll be dead before we can get back up to the surf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n... what do we 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Good question. Any ide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We hear the roar of the Sontaran warship again, but muted this time (the idea being that we're now on boa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TARAN:</w:t>
      </w:r>
      <w:r>
        <w:rPr>
          <w:rFonts w:cs="Arial" w:ascii="Arial" w:hAnsi="Arial"/>
        </w:rPr>
        <w:t xml:space="preserve"> We're now outside the Faction's space altogether, General. No further disturbances to our system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AL:</w:t>
      </w:r>
      <w:r>
        <w:rPr>
          <w:rFonts w:cs="Arial" w:ascii="Arial" w:hAnsi="Arial"/>
        </w:rPr>
        <w:t xml:space="preserve"> Good. Send complete recordings of the interference to the technical division. Inform them I expect a complete analysis within two hou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TARAN:</w:t>
      </w:r>
      <w:r>
        <w:rPr>
          <w:rFonts w:cs="Arial" w:ascii="Arial" w:hAnsi="Arial"/>
        </w:rPr>
        <w:t xml:space="preserve"> Gener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AL:</w:t>
      </w:r>
      <w:r>
        <w:rPr>
          <w:rFonts w:cs="Arial" w:ascii="Arial" w:hAnsi="Arial"/>
        </w:rPr>
        <w:t xml:space="preserve"> The Faction believes the disturbances are caused by spirits. Let's see how their cultists stand up to a </w:t>
      </w:r>
      <w:r>
        <w:rPr>
          <w:rFonts w:cs="Arial" w:ascii="Arial" w:hAnsi="Arial"/>
          <w:i/>
        </w:rPr>
        <w:t>real</w:t>
      </w:r>
      <w:r>
        <w:rPr>
          <w:rFonts w:cs="Arial" w:ascii="Arial" w:hAnsi="Arial"/>
        </w:rPr>
        <w:t xml:space="preserve"> Empi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During this next speech, the door of the bridge hums open. After this, we slowly become aware of a new sound: the sound, oddly enough, of a baby gurgl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TARAN:</w:t>
      </w:r>
      <w:r>
        <w:rPr>
          <w:rFonts w:cs="Arial" w:ascii="Arial" w:hAnsi="Arial"/>
        </w:rPr>
        <w:t xml:space="preserve"> Fusion device due to detonate within four minut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AL:</w:t>
      </w:r>
      <w:r>
        <w:rPr>
          <w:rFonts w:cs="Arial" w:ascii="Arial" w:hAnsi="Arial"/>
        </w:rPr>
        <w:t xml:space="preserve"> Keep me informed, Lieuten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It's not going to do any good, of cou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AL [hissing]:</w:t>
      </w:r>
      <w:r>
        <w:rPr>
          <w:rFonts w:cs="Arial" w:ascii="Arial" w:hAnsi="Arial"/>
        </w:rPr>
        <w:t xml:space="preserve"> You have not been invited onto the brid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No. But I didn't think you'd have the heart to stop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AL:</w:t>
      </w:r>
      <w:r>
        <w:rPr>
          <w:rFonts w:cs="Arial" w:ascii="Arial" w:hAnsi="Arial"/>
        </w:rPr>
        <w:t xml:space="preserve"> The military side of this operation is our concern. Your role is to supply technology and intelligence. Do not attempt to get in our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Oh, you know me. I'm a born civilian. But the fusion bomb's a stupid idea any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AL:</w:t>
      </w:r>
      <w:r>
        <w:rPr>
          <w:rFonts w:cs="Arial" w:ascii="Arial" w:hAnsi="Arial"/>
        </w:rPr>
        <w:t xml:space="preserve"> Any additional damage we can inflict on the enemy is worthwhi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It'll just annoy them. At best, all you're going to do is wipe out their butterfly collection. We've got what we came for, there's no reason to push the point just y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AL:</w:t>
      </w:r>
      <w:r>
        <w:rPr>
          <w:rFonts w:cs="Arial" w:ascii="Arial" w:hAnsi="Arial"/>
        </w:rPr>
        <w:t xml:space="preserve"> Do not presume to question my author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baby starts cry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 [clicks her tongue]:</w:t>
      </w:r>
      <w:r>
        <w:rPr>
          <w:rFonts w:cs="Arial" w:ascii="Arial" w:hAnsi="Arial"/>
        </w:rPr>
        <w:t xml:space="preserve"> Now look what you've d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AL:</w:t>
      </w:r>
      <w:r>
        <w:rPr>
          <w:rFonts w:cs="Arial" w:ascii="Arial" w:hAnsi="Arial"/>
        </w:rPr>
        <w:t xml:space="preserve"> Your infant is becoming an irrit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She doesn't think much of you, either. Why don't we compromise? You don't criticize my maternal instincts, and I won't criticize your tactical decisions. However stupid they a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AL [mocking]:</w:t>
      </w:r>
      <w:r>
        <w:rPr>
          <w:rFonts w:cs="Arial" w:ascii="Arial" w:hAnsi="Arial"/>
        </w:rPr>
        <w:t xml:space="preserve"> Maternal instinc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Oh, you're laughing now. Don't forget, General. A couple of years ago, my people weren't capable of natural childbirth any more than yours are. Just you wait. A few decades from now, you could be running your ship seven months gone and with a big Sontaran lump in your gu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TARAN:</w:t>
      </w:r>
      <w:r>
        <w:rPr>
          <w:rFonts w:cs="Arial" w:ascii="Arial" w:hAnsi="Arial"/>
        </w:rPr>
        <w:t xml:space="preserve"> Fusion device due to detonate in three minu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ree minut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 bomb's got a decaying isotope for a timer. If I concentrate, I can hear the electrons breaking off. We've got another two minutes and fifty-three secon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to herself, whispering]:</w:t>
      </w:r>
      <w:r>
        <w:rPr>
          <w:rFonts w:cs="Arial" w:ascii="Arial" w:hAnsi="Arial"/>
        </w:rPr>
        <w:t xml:space="preserve"> Our pattern, our flesh, and one rest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re not in the nineteenth century now, Justine. The spirits aren't God. You don't get bonus afterlife points for praying. You're armed, I hop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rm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r shadow. Your spirit-weapon. Is it ready for a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w:t>
      </w:r>
      <w:r>
        <w:rPr>
          <w:rFonts w:cs="Arial" w:ascii="Arial" w:hAnsi="Arial"/>
          <w:i/>
        </w:rPr>
        <w:t>always</w:t>
      </w:r>
      <w:r>
        <w:rPr>
          <w:rFonts w:cs="Arial" w:ascii="Arial" w:hAnsi="Arial"/>
        </w:rPr>
        <w:t xml:space="preserve"> ready, Godfather. We were tol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 yes. I know. Hold up your h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ut it'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Don't argue. Hold up your hand. Let me see your shadow. Show me what kind of weapon you're carrying, that's it. Hmm. So, your weapon of choice is a sword, is it? You killed eight Sontarans with a swo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y couldn't see it. Godfather, please. The bomb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Quite all right. We've still got another, ohh, hundred and fifty-six seconds at least. No, of course the Sontarans couldn't see it. It's not in their nature to look at shadows. Drop your sword,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Pardo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MORLOCK:</w:t>
      </w:r>
      <w:r>
        <w:rPr>
          <w:rFonts w:cs="Arial" w:ascii="Arial" w:hAnsi="Arial"/>
        </w:rPr>
        <w:t xml:space="preserve"> Your sword. Drop it. Let go of it. Make your shadow open its hand, and put the weapon dow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Godfather, it's my spirit-weapon. It's bonded to my shadow, I can't jus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 you can, Justine. It's easy. Just let go. Let go of your swo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ut </w:t>
      </w:r>
      <w:r>
        <w:rPr>
          <w:rFonts w:cs="Arial" w:ascii="Arial" w:hAnsi="Arial"/>
          <w:i/>
        </w:rPr>
        <w:t>why</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MORLOCK: </w:t>
      </w:r>
      <w:r>
        <w:rPr>
          <w:rFonts w:cs="Arial" w:ascii="Arial" w:hAnsi="Arial"/>
        </w:rPr>
        <w:t>Because I'm trying to save your life. Unless, of course, you don't want your spirit to go to the afterlife unarm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re's a pause, and then a clattering sound: not exactly a sword hitting the floor, more like the echo of a sword hitting the floor. (Another effect we're going to be hearing a lot o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Good. Wasn't so hard, was it? Now pick up the bom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Cousin... would it make you move any faster if I told you that you've got two minutes lef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Good. Because you've only got a minute and forty-five seconds. Now pick up the bomb. Take it out of the jar. </w:t>
      </w:r>
      <w:r>
        <w:rPr>
          <w:rFonts w:cs="Arial" w:ascii="Arial" w:hAnsi="Arial"/>
          <w:b/>
        </w:rPr>
        <w:t>[Pause.]</w:t>
      </w:r>
      <w:r>
        <w:rPr>
          <w:rFonts w:cs="Arial" w:ascii="Arial" w:hAnsi="Arial"/>
        </w:rPr>
        <w:t xml:space="preserve"> No, not like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t lik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Don't use your hands. Use your sha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how can 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 remember how your sword was bonded to you, don't you? They put a sword in front of you,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nd... I reached out for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But you reached out with your shadow. Your real arm stayed still, didn't it? Your shadow reached out and picked up the sword, all by itsel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 bu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nd what happened then? Ninety secon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My shadow picked up the sword, and... the sword vanished. There was just the shadow of it. My shadow was holding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Because it wasn't a sword any more, was it? It was part of you. Part of your ident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rememb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ve dropped your sword, Justine. You don't have a weapon any more. So pick up the bom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c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t's a weapon. Like any other weapon. You did it befo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ut only as part of my armament rite. Godmother Quelch performed the ritual, she had to call on the spirits before I could do it. It's not possibl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t is for you. You've got the witch-blood in you. Haven'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pause]:</w:t>
      </w:r>
      <w:r>
        <w:rPr>
          <w:rFonts w:cs="Arial" w:ascii="Arial" w:hAnsi="Arial"/>
        </w:rPr>
        <w:t xml:space="preserve"> Very well. I'll t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Good. Now. It's not hard, you just have to lift up your hand... no, keep your arm still. Don't move your fles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trying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Shh. Just the shadow. Move your shadow, not your flesh. There. See? Your fingers are twitching. Your shadow-fingers. Now just lift... that's right... reach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ow long have we g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Forty-five seconds. A hundred seconds. Ten minutes. It doesn't matter. There, that's it. Almost there. Let your fingers grip the bomb. Let your shadow slip around it. Gently,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can feel it. I can feel myself holding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Good. Good. Now. Lift it 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gone. I can't see it. It's g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Look at your shadow, Justine. It's still there, you can see it. It's part of you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 Yes, I can feel it, it's... no, wa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Something wro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still primed. The timer. I can feel it in my pal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f course it's still primed. It'll go off in... about eighteen seconds, I should s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ow can it go off? It's just a sha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r sword was just a shadow. You still killed eight Sontarans with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n... are we still going to di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Seven secon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at isn't an answer,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o, it isn't. Four. Three. Two.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huge explosion. Or possibly just an echo of a huge explo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ontaran bridge background. The baby's still gurgl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TARAN:</w:t>
      </w:r>
      <w:r>
        <w:rPr>
          <w:rFonts w:cs="Arial" w:ascii="Arial" w:hAnsi="Arial"/>
        </w:rPr>
        <w:t xml:space="preserve"> Fusion bomb detona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AL:</w:t>
      </w:r>
      <w:r>
        <w:rPr>
          <w:rFonts w:cs="Arial" w:ascii="Arial" w:hAnsi="Arial"/>
        </w:rPr>
        <w:t xml:space="preserve"> Damage projection? </w:t>
      </w:r>
      <w:r>
        <w:rPr>
          <w:rFonts w:cs="Arial" w:ascii="Arial" w:hAnsi="Arial"/>
          <w:b/>
        </w:rPr>
        <w:t>[Pause.]</w:t>
      </w:r>
      <w:r>
        <w:rPr>
          <w:rFonts w:cs="Arial" w:ascii="Arial" w:hAnsi="Arial"/>
        </w:rPr>
        <w:t xml:space="preserve"> We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TARAN:</w:t>
      </w:r>
      <w:r>
        <w:rPr>
          <w:rFonts w:cs="Arial" w:ascii="Arial" w:hAnsi="Arial"/>
        </w:rPr>
        <w:t xml:space="preserve"> General... the signal from the bom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AL:</w:t>
      </w:r>
      <w:r>
        <w:rPr>
          <w:rFonts w:cs="Arial" w:ascii="Arial" w:hAnsi="Arial"/>
        </w:rPr>
        <w:t xml:space="preserve"> I don't expect anything to have gone wrong, Lieuten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NTARAN:</w:t>
      </w:r>
      <w:r>
        <w:rPr>
          <w:rFonts w:cs="Arial" w:ascii="Arial" w:hAnsi="Arial"/>
        </w:rPr>
        <w:t xml:space="preserve"> The signal, General. The readings make no sen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Told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AL:</w:t>
      </w:r>
      <w:r>
        <w:rPr>
          <w:rFonts w:cs="Arial" w:ascii="Arial" w:hAnsi="Arial"/>
        </w:rPr>
        <w:t xml:space="preserve"> Your input is not requir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You don't listen, do you? You're dealing with a House that specializes in doing the impossible. Which doesn't mean they're more dangerous than any other House, it just means they're more irrita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AL:</w:t>
      </w:r>
      <w:r>
        <w:rPr>
          <w:rFonts w:cs="Arial" w:ascii="Arial" w:hAnsi="Arial"/>
        </w:rPr>
        <w:t xml:space="preserve"> Procedure will be follow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baby starts crying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Shh. Shh. It's all right. It's just the nasty humpty-dumpty man shou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NERAL:</w:t>
      </w:r>
      <w:r>
        <w:rPr>
          <w:rFonts w:cs="Arial" w:ascii="Arial" w:hAnsi="Arial"/>
        </w:rPr>
        <w:t xml:space="preserve"> We can proceed with the next step of the operation. Contact your own people. Tell them it's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I keep telling you, General. They're not my people. But I'll do it if it'll make you happ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door hums open. The baby's crying fades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 [leaving]:</w:t>
      </w:r>
      <w:r>
        <w:rPr>
          <w:rFonts w:cs="Arial" w:ascii="Arial" w:hAnsi="Arial"/>
        </w:rPr>
        <w:t xml:space="preserve"> There. It's all right. Mummy's got work to 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door hums shut behind Loli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after a reasonable silence]:</w:t>
      </w:r>
      <w:r>
        <w:rPr>
          <w:rFonts w:cs="Arial" w:ascii="Arial" w:hAnsi="Arial"/>
        </w:rPr>
        <w:t xml:space="preserve"> Well? How do you fe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mpty. Hollow. I think... it's because I dropped my weapon. It's been part of me for so long...</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MORLOCK:</w:t>
      </w:r>
      <w:r>
        <w:rPr>
          <w:rFonts w:cs="Arial" w:ascii="Arial" w:hAnsi="Arial"/>
        </w:rPr>
        <w:t xml:space="preserve"> I'd say it goes a little deeper than that, Cousin. Look at the wa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JUSTINE:</w:t>
      </w:r>
      <w:r>
        <w:rPr>
          <w:rFonts w:cs="Arial" w:ascii="Arial" w:hAnsi="Arial"/>
        </w:rPr>
        <w:t xml:space="preserve"> What? </w:t>
      </w:r>
      <w:r>
        <w:rPr>
          <w:rFonts w:cs="Arial" w:ascii="Arial" w:hAnsi="Arial"/>
          <w:b/>
        </w:rPr>
        <w:t>[Gasp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m so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My shadow... I don't have a sha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o. The bomb must have destroyed everything in the area. Not on the level of matter, fortunately, which is why we're still here to talk abou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ave I lost my spirit, then? If I don't have a sha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at's debatable. If you </w:t>
      </w:r>
      <w:r>
        <w:rPr>
          <w:rFonts w:cs="Arial" w:ascii="Arial" w:hAnsi="Arial"/>
          <w:i/>
        </w:rPr>
        <w:t>have</w:t>
      </w:r>
      <w:r>
        <w:rPr>
          <w:rFonts w:cs="Arial" w:ascii="Arial" w:hAnsi="Arial"/>
        </w:rPr>
        <w:t>, we're both in the same bo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 Oh. Oh, I s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 Looks like I won't be making any rabbit-shapes on the walls in the forseeable future. Well done, Cousin Justine. You did very we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serve the House,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ell. Let's get back to the surface, shall we? I'm sure this is exactly the kind of unnecessary military action that should interest Godfather Sabba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Godfather... you said something had been taken. Something had been stolen from the catalog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 There is tha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Echoing footsteps as Morlock starts to walk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 did they tak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Backup bioda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ack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Biological samples from our own family. Maybe yours. Maybe mine. The biodata records of the Eleven-Day Empi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y want to know more about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getting further away]:</w:t>
      </w:r>
      <w:r>
        <w:rPr>
          <w:rFonts w:cs="Arial" w:ascii="Arial" w:hAnsi="Arial"/>
        </w:rPr>
        <w:t xml:space="preserve"> More about our weaknesses, I'd say. The campaign's just beginning. Come along, Cousin Just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utside. In the background, the chimes of Big Ben sound the half-hour. We hear footsteps on the 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to herself]:</w:t>
      </w:r>
      <w:r>
        <w:rPr>
          <w:rFonts w:cs="Arial" w:ascii="Arial" w:hAnsi="Arial"/>
        </w:rPr>
        <w:t xml:space="preserve"> Bloody Sontarans. Bloody Godfathers. If they think I'm the ones who's fixing that flying machin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When Eliza breaks off, we can hear something in the distance. It's the same kind of low whining sound we heard when the sky opened up for the Sontarans, but much fainter this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Oh, Christ. Not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arriving]:</w:t>
      </w:r>
      <w:r>
        <w:rPr>
          <w:rFonts w:cs="Arial" w:ascii="Arial" w:hAnsi="Arial"/>
        </w:rPr>
        <w:t xml:space="preserve"> I rather think that's the sound of the fut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Oh. Godfather. Hi, Justine. It's happening again, isn't it? The sky's ope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 Sontaran attack was almost certainly just a prelude. The plot is, in a very real sense, about to thick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nother atta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o. Look. They're materializing over St. Paul's, by the look of it. Whoever's coming to see us, they're keeping their distance this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to herself]:</w:t>
      </w:r>
      <w:r>
        <w:rPr>
          <w:rFonts w:cs="Arial" w:ascii="Arial" w:hAnsi="Arial"/>
        </w:rPr>
        <w:t xml:space="preserve"> I can't do this. I can't go through this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ose ships... they're not Sontar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o. Time to hold a session of Parliament, I thin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Faint wind, as in the opening scene. Big Ben chimes one in the distance. We can hear another sound now, like an engine, slowly building. It's a long way away, though. We can also hear the flapping of great wings, a lot closer b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2:</w:t>
      </w:r>
      <w:r>
        <w:rPr>
          <w:rFonts w:cs="Arial" w:ascii="Arial" w:hAnsi="Arial"/>
        </w:rPr>
        <w:t xml:space="preserve"> Moving. Time-ships mov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Future starting. Like we sa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3:</w:t>
      </w:r>
      <w:r>
        <w:rPr>
          <w:rFonts w:cs="Arial" w:ascii="Arial" w:hAnsi="Arial"/>
        </w:rPr>
        <w:t xml:space="preserve"> Dodo! More dodo! Like the sound. Sound of dodo ripp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2:</w:t>
      </w:r>
      <w:r>
        <w:rPr>
          <w:rFonts w:cs="Arial" w:ascii="Arial" w:hAnsi="Arial"/>
        </w:rPr>
        <w:t xml:space="preserve"> No more dodo. Dodo gone. No more ev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KINDNESS 1:</w:t>
      </w:r>
      <w:r>
        <w:rPr>
          <w:rFonts w:cs="Arial" w:ascii="Arial" w:hAnsi="Arial"/>
        </w:rPr>
        <w:t xml:space="preserve"> P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RAMS:</w:t>
      </w:r>
      <w:r>
        <w:rPr>
          <w:rFonts w:cs="Arial" w:ascii="Arial" w:hAnsi="Arial"/>
        </w:rPr>
        <w:t xml:space="preserve"> Background mus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OICE:</w:t>
      </w:r>
      <w:r>
        <w:rPr>
          <w:rFonts w:cs="Arial" w:ascii="Arial" w:hAnsi="Arial"/>
        </w:rPr>
        <w:t xml:space="preserve"> Reconstruction number four. From the memoirs of Godfather Morlo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 Parliament buildings never cease to astonish me. The shadows they cast through history. Just consider: all those layers of the past, waiting to be dissected. One day, our tracking-knives will be able to take apart architecture as keenly as they can take apart flesh, and the secrets these buildings could give up are beyond even my imagining. </w:t>
      </w:r>
      <w:r>
        <w:rPr>
          <w:rFonts w:cs="Arial" w:ascii="Arial" w:hAnsi="Arial"/>
          <w:b/>
        </w:rPr>
        <w:t>[Pause.]</w:t>
      </w:r>
      <w:r>
        <w:rPr>
          <w:rFonts w:cs="Arial" w:ascii="Arial" w:hAnsi="Arial"/>
        </w:rPr>
        <w:t xml:space="preserve"> Well, maybe not 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ound of Parliament (could we possibly use real Parliamentary recordings for this?). The noise of a full House, the members of the assembly mumbling and muttering to themselves before proceedings beg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Ladies and gentlemen. If I could have a reasonable amount of your atten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hubbub dies dow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ell now. As acting emergency speaker of this House, and by the protocols laid down for proceedings in the absence of the Grandfather, this meeting of Parliament is officially called to order. Etcetera etecetera, and so on and so for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urmers of agreement from the Ho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ow, I'm sure most of you will already be aware of the situation. Following the assault on Parliament this morning, new developments have... well, in a word, developed. As you'll have gathered, half a dozen new vessels have now entered our capital in the region of St. Paul's. A veritable fleet. These are, as you'll have spotted, time-ships in the service of the other Houses. We've established that each of the ships represents a different House, including House Tracolix and House Lineacrux, neither of which have had official relations with us for some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Disturbed murm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 that's what </w:t>
      </w:r>
      <w:r>
        <w:rPr>
          <w:rFonts w:cs="Arial" w:ascii="Arial" w:hAnsi="Arial"/>
          <w:i/>
        </w:rPr>
        <w:t>I</w:t>
      </w:r>
      <w:r>
        <w:rPr>
          <w:rFonts w:cs="Arial" w:ascii="Arial" w:hAnsi="Arial"/>
        </w:rPr>
        <w:t xml:space="preserve"> thought. As acting emergency speaker, it's my duty to inform the House that two hours ago, this Parliament received a message from one of those ships. It's eight pages long and full of the usual diplomatic drivel, but I'll give it to you in a nutshell. They want to open negotiations with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re concerned mumblings from the Ho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JUSTINE [prayer, whispering]:</w:t>
      </w:r>
      <w:r>
        <w:rPr>
          <w:rFonts w:cs="Arial" w:ascii="Arial" w:hAnsi="Arial"/>
        </w:rPr>
        <w:t xml:space="preserve"> .Conception, completion, one bloodline in motion. Our will in the ocean of misinform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entering, background]:</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off-guard, caught in mid-prayer]:</w:t>
      </w:r>
      <w:r>
        <w:rPr>
          <w:rFonts w:cs="Arial" w:ascii="Arial" w:hAnsi="Arial"/>
        </w:rPr>
        <w:t xml:space="preserve"> Cous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 wish you'd stop calling me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liza, then. Did you want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No. </w:t>
      </w:r>
      <w:r>
        <w:rPr>
          <w:rFonts w:cs="Arial" w:ascii="Arial" w:hAnsi="Arial"/>
          <w:b/>
        </w:rPr>
        <w:t>[Pause.]</w:t>
      </w:r>
      <w:r>
        <w:rPr>
          <w:rFonts w:cs="Arial" w:ascii="Arial" w:hAnsi="Arial"/>
        </w:rPr>
        <w:t xml:space="preserve"> Yeah. You always end up here, don'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a chapel. It's where we're supposed to find pe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eah, well. To me, that thing you're praying to doesn't look like peace. It looks like a six-foot bat-sku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a relic. And I'm not praying to it. I'm... speaking with the spiri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Don't believe you. Did you used to be a Catholic before you came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naps]:</w:t>
      </w:r>
      <w:r>
        <w:rPr>
          <w:rFonts w:cs="Arial" w:ascii="Arial" w:hAnsi="Arial"/>
        </w:rPr>
        <w:t xml:space="preserve"> No! I... my parents brought me up in the Church of Engl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Uh-huh. Must have been religio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y do you as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 way you cross yourself instead of swearing. You don't even think about it, do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difficult, sometimes. To break the habits. To talk to the spirits instead of praying to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s that why you called yourself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don't underst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ell... you know. It's a bit Marquis de Sade, isn't it? Like you were trying to do something really bad and disgusting for o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Justine isn't my confirmation name. It's the name I was born wi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Really? So you didn't feel like changing it when you got recrui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felt there were... certain things... one shouldn't try to escape fr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Can't say I'm with you t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liza" isn't the name you were born with, th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No. It's like Audrey Hepburn in </w:t>
      </w:r>
      <w:r>
        <w:rPr>
          <w:rFonts w:cs="Arial" w:ascii="Arial" w:hAnsi="Arial"/>
          <w:i/>
        </w:rPr>
        <w:t>My Fair Lady</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orry, I do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Bit after your time. You know </w:t>
      </w:r>
      <w:r>
        <w:rPr>
          <w:rFonts w:cs="Arial" w:ascii="Arial" w:hAnsi="Arial"/>
          <w:i/>
        </w:rPr>
        <w:t>Pygmalion</w:t>
      </w:r>
      <w:r>
        <w:rPr>
          <w:rFonts w:cs="Arial" w:ascii="Arial" w:hAnsi="Arial"/>
        </w:rPr>
        <w:t>? George Bernard Shaw?</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JUSTINE:</w:t>
      </w:r>
      <w:r>
        <w:rPr>
          <w:rFonts w:cs="Arial" w:ascii="Arial" w:hAnsi="Arial"/>
        </w:rPr>
        <w:t xml:space="preserve"> I've heard of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t's like that. That's the way I used to feel. Like I'd been put together for someone else's benefit. Plus, my friends can call me Liz. One of the victims of Jack the Ripper was called Liz. You remember Jack the Ripp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seem to remember the newspapers. I was very young. My parents refused to explain to me what a "prostitute" was. Why would you want to share your name wi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Long story. Born victim, that's 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ack to the rumblings of Parlia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ur visitors want permission... and I quote... "to dispatch delegations of the major Houses into the territory of House Paradox". Technically, of course, they already </w:t>
      </w:r>
      <w:r>
        <w:rPr>
          <w:rFonts w:cs="Arial" w:ascii="Arial" w:hAnsi="Arial"/>
          <w:i/>
        </w:rPr>
        <w:t>are</w:t>
      </w:r>
      <w:r>
        <w:rPr>
          <w:rFonts w:cs="Arial" w:ascii="Arial" w:hAnsi="Arial"/>
        </w:rPr>
        <w:t xml:space="preserve"> in our territory, but you know what they mean. The purpose of these delegations, it seems, is to come to an official agreement. To settle the small print of a treaty of recognition. A treaty which will once again see Faction Paradox... </w:t>
      </w:r>
      <w:r>
        <w:rPr>
          <w:rFonts w:cs="Arial" w:ascii="Arial" w:hAnsi="Arial"/>
          <w:i/>
        </w:rPr>
        <w:t>House</w:t>
      </w:r>
      <w:r>
        <w:rPr>
          <w:rFonts w:cs="Arial" w:ascii="Arial" w:hAnsi="Arial"/>
        </w:rPr>
        <w:t xml:space="preserve"> Paradox... recognized as an equal by the Council of Hou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ome surprise and prote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f course, I know what you're thinking. You're thinking; why? Why would they want to welcome us back their bosom, when the other Houses have treated us like lepers for the last thousand years or so? A good question. Well done, all of you. According to this message, the other Houses wish to begin "a new era of peace and cooperation". They go on to say - and again, I quote - that "in times such as these, we can no longer ignore our brothers and sisters in House Paradox, and cannot in all conscience continue to pretend that they do not exi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Cynical laugh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t this juncture, I'd like like to remind this House of a two little details. First, the fact that we've remained isolated for years, only to receive two visitations within one day. One softens us up, and the other then asks us to resume, how shall we put it, </w:t>
      </w:r>
      <w:r>
        <w:rPr>
          <w:rFonts w:cs="Arial" w:ascii="Arial" w:hAnsi="Arial"/>
          <w:i/>
        </w:rPr>
        <w:t>diplomatic relations</w:t>
      </w:r>
      <w:r>
        <w:rPr>
          <w:rFonts w:cs="Arial" w:ascii="Arial" w:hAnsi="Arial"/>
        </w:rPr>
        <w:t xml:space="preserve"> with the Houses who've spent the last few centuries trying to brush us under the carpet. Secondly, I'd like to point out that someone - </w:t>
      </w:r>
      <w:r>
        <w:rPr>
          <w:rFonts w:cs="Arial" w:ascii="Arial" w:hAnsi="Arial"/>
          <w:i/>
        </w:rPr>
        <w:t>someone</w:t>
      </w:r>
      <w:r>
        <w:rPr>
          <w:rFonts w:cs="Arial" w:ascii="Arial" w:hAnsi="Arial"/>
        </w:rPr>
        <w:t xml:space="preserve"> - assisted the Sontarans in their assault on Parliament. Am I making myself cle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Uproar in the Hou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 did you mean, "I can't go through this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what you said before. When the time-ships c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Christ. You've got a good memory, haven'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Only for things that seem importan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ELIZA:</w:t>
      </w:r>
      <w:r>
        <w:rPr>
          <w:rFonts w:cs="Arial" w:ascii="Arial" w:hAnsi="Arial"/>
        </w:rPr>
        <w:t xml:space="preserve"> Yeah. Well. I've seen it happen before, you know? Before I came here. I used to live in a city a lot like this. Different world. Different time. Different universe, come to think of it. Same thing happened, though. One day, the sky just opened. And that was it. That was the end of it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Sontara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God, no. One of the other Houses. Tore up all the cities. Turned most of the people into worker-drones. That was the way I found out about things. About how the universe </w:t>
      </w:r>
      <w:r>
        <w:rPr>
          <w:rFonts w:cs="Arial" w:ascii="Arial" w:hAnsi="Arial"/>
          <w:i/>
        </w:rPr>
        <w:t>really</w:t>
      </w:r>
      <w:r>
        <w:rPr>
          <w:rFonts w:cs="Arial" w:ascii="Arial" w:hAnsi="Arial"/>
        </w:rPr>
        <w:t xml:space="preserve"> works. About the Houses running it all from behind the scenes. I was pretty much the only person who got away, so... you can see how I ended up here. You know what the family's like for picking up hopeless people. No off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Does it worry you? The other Houses coming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at do </w:t>
      </w:r>
      <w:r>
        <w:rPr>
          <w:rFonts w:cs="Arial" w:ascii="Arial" w:hAnsi="Arial"/>
          <w:i/>
        </w:rPr>
        <w:t>you</w:t>
      </w:r>
      <w:r>
        <w:rPr>
          <w:rFonts w:cs="Arial" w:ascii="Arial" w:hAnsi="Arial"/>
        </w:rPr>
        <w:t xml:space="preserve"> think? </w:t>
      </w:r>
      <w:r>
        <w:rPr>
          <w:rFonts w:cs="Arial" w:ascii="Arial" w:hAnsi="Arial"/>
          <w:b/>
        </w:rPr>
        <w:t>[After a pause.]</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liz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s it true? About your sha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 It's true. Godfather Morlock, als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Right. So does that me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don't know. I really don't. Godfather Morlock doesn't seem concerned, but... if my shadow's supposed to represent my spir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is is the Faction talking, though. "Spirit" doesn't mean "soul", it's not like on Earth. "Spirit" means... you know. Like one of the spirits. Like a genie in a bottle or some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hope so. I certainly hope s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But you're going to keep praying any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not praying. Not at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eah. Whatev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ack to Parliament. A prolonged hubbub from the memb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MORLOCK:</w:t>
      </w:r>
      <w:r>
        <w:rPr>
          <w:rFonts w:cs="Arial" w:ascii="Arial" w:hAnsi="Arial"/>
        </w:rPr>
        <w:t xml:space="preserve"> Order! Order in the House! Ladies, gentlemen, please try to pretend to give a damn about protocol</w:t>
      </w:r>
      <w:r>
        <w:rPr>
          <w:rFonts w:cs="Arial" w:ascii="Arial" w:hAnsi="Arial"/>
          <w:i/>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noise subsid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ow, to me things seem quite straightforward. We're being asked to re-establish links with the other Houses, simply so they can get close to us for some reason. Given that 93-and-a-half per cent of our previous encounters with House Tracolix have involved some form of betrayal, it's really very clear that this is a tra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gloomy murmer from the Ho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So I say we walk right into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great reaction from the House. Oddly, a lot of the members are cheer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GRAMS: </w:t>
      </w:r>
      <w:r>
        <w:rPr>
          <w:rFonts w:cs="Arial" w:ascii="Arial" w:hAnsi="Arial"/>
        </w:rPr>
        <w:t>Background mus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OICE:</w:t>
      </w:r>
      <w:r>
        <w:rPr>
          <w:rFonts w:cs="Arial" w:ascii="Arial" w:hAnsi="Arial"/>
        </w:rPr>
        <w:t xml:space="preserve"> Reconstruction number five. From a report to General Kine of the Seventy-Ninth Sontaran Assault Corp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I'll tell you why you don't understand them, General. You don't understand them because you don't know what "living dangerously" means. That's your problem, isn't it? To you, "sacrifice" means what you do to troops on a battlefield. A couple of thousand dead Sontarans here, a couple of million there. They're homunculi, they're clones, what does it matter? The Faction's different, though. Sacrifice is something personal to these people. Those spirits of theirs want more bloodshed every day. Do you know what the most famous legend of Faction Paradox is? It's the story of how their Grandfather founded the House. It's all very tedious and mythic, I'll just give you the basics. The Grandfather was a criminal among the Houses, so even after he escaped from his prison he still had the criminal tattoo on his arm. Which tied him to the Homeworld, obviously, and which linked him to the people he was trying to get away from. So the first thing he did, once he was free...are you listening to this? The first thing he did was get hold of a knife and slice his own arm off. Offering it to the spirits, probably. Oh, don't get me wrong, as sacrifices go it isn't a big one. But it's a funny thing, the number of Faction people you see who've only got one arm. Makes you wonder, doesn't it? Did they all copy the Grandfather? Or do the spirits just make sure they keep having little "acc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Exterior background. We hear an engine approaching, though it's not as loud or as deep as the noise the Sontaran ship made (same sound played at a different pitch, mayb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addressing a crowd]:</w:t>
      </w:r>
      <w:r>
        <w:rPr>
          <w:rFonts w:cs="Arial" w:ascii="Arial" w:hAnsi="Arial"/>
        </w:rPr>
        <w:t xml:space="preserve"> All right, everybody pay attention. That's the personal time-ship of Lord Ruthven coming in to land, so Parliament wants everyone on their best behaviour. Lord Ruthven's a big wheel in House Tracolix, apparently, and that means we're supposed to be terribly polite to him. We don't want to see the honour-guard giving him the finger while he's not looking, tempting as it may be. Let's not try to start a war unless we really mean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engine gets louder, and closer; the time-ship touching down. The engine noise fad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ell, here we g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Quite. Take over, Cousin Eliz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Receive our guests. I've got matters to attend to elsew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Godfather... you're the speaker of the House, you can't jus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getting further away]:</w:t>
      </w:r>
      <w:r>
        <w:rPr>
          <w:rFonts w:cs="Arial" w:ascii="Arial" w:hAnsi="Arial"/>
        </w:rPr>
        <w:t xml:space="preserve"> Acting speaker. Don't worry, I'm sure you'll do a perfectly good job. One way or ano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m only a Cousin! Isn't there anyon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Hum of a hatchway opening (possibly the same noise as the doors on the Sontaran ship, but deeper to suggest a larger entrance). There's the sound of footsteps on metal, a dozen or so people filing out of the vess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RUTHVEN: </w:t>
      </w:r>
      <w:r>
        <w:rPr>
          <w:rFonts w:cs="Arial" w:ascii="Arial" w:hAnsi="Arial"/>
        </w:rPr>
        <w:t xml:space="preserve">Good afternoon. It </w:t>
      </w:r>
      <w:r>
        <w:rPr>
          <w:rFonts w:cs="Arial" w:ascii="Arial" w:hAnsi="Arial"/>
          <w:i/>
        </w:rPr>
        <w:t>is</w:t>
      </w:r>
      <w:r>
        <w:rPr>
          <w:rFonts w:cs="Arial" w:ascii="Arial" w:hAnsi="Arial"/>
        </w:rPr>
        <w:t xml:space="preserve"> afternoon here, I tak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Er... yeah. My Lord. That is who you are, yeah? Lo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UTHVEN:</w:t>
      </w:r>
      <w:r>
        <w:rPr>
          <w:rFonts w:cs="Arial" w:ascii="Arial" w:hAnsi="Arial"/>
        </w:rPr>
        <w:t xml:space="preserve"> Lord Ruthven. House Tracolix. And you a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Cousin Eliza. Faction Paradox. Sorry, um... on behalf of the family, I... we'd like to welcome you to the Eleven-Day Empire. And every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F/X:</w:t>
      </w:r>
      <w:r>
        <w:rPr>
          <w:rFonts w:cs="Arial" w:ascii="Arial" w:hAnsi="Arial"/>
        </w:rPr>
        <w:t xml:space="preserve"> What background noise there is fades drastically. Throughout this next scene, we can hear Eliza and Ruthven talking in the back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whispering]:</w:t>
      </w:r>
      <w:r>
        <w:rPr>
          <w:rFonts w:cs="Arial" w:ascii="Arial" w:hAnsi="Arial"/>
        </w:rPr>
        <w:t xml:space="preserve">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also quiet]:</w:t>
      </w:r>
      <w:r>
        <w:rPr>
          <w:rFonts w:cs="Arial" w:ascii="Arial" w:hAnsi="Arial"/>
        </w:rPr>
        <w:t xml:space="preserve">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e supposed to greet them personally. And Eliz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Eliza will be perfectly all right. The worst she can do is insult them horribly. And if they're plotting against us, they'll go out of their way not to be insul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 if they're not plotting against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Unheard of. What do you notice? About Lord Ruthven's retin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t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y're supposed to represent all the major Houses. Plus a few well-chosen bodyguar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y're all dressed the same,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Doesn't matter. Can't you see their genetic make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 should get a pair of spectacles like mine. You see the world in a whole new l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e not wearing spectacl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My shadow, Cousin. Look at my sha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Oh. I see. </w:t>
      </w:r>
      <w:r>
        <w:rPr>
          <w:rFonts w:cs="Arial" w:ascii="Arial" w:hAnsi="Arial"/>
          <w:b/>
        </w:rPr>
        <w:t>[Suddenly realizes.]</w:t>
      </w:r>
      <w:r>
        <w:rPr>
          <w:rFonts w:cs="Arial" w:ascii="Arial" w:hAnsi="Arial"/>
        </w:rPr>
        <w:t xml:space="preserve"> Wait. You've got a shadow. I though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t>
      </w:r>
      <w:r>
        <w:rPr>
          <w:rFonts w:cs="Arial" w:ascii="Arial" w:hAnsi="Arial"/>
          <w:i/>
        </w:rPr>
        <w:t>As</w:t>
      </w:r>
      <w:r>
        <w:rPr>
          <w:rFonts w:cs="Arial" w:ascii="Arial" w:hAnsi="Arial"/>
        </w:rPr>
        <w:t xml:space="preserve"> I was saying. The delegates. Odd, wouldn't you say? A couple of them are human, for a sta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t>
      </w:r>
      <w:r>
        <w:rPr>
          <w:rFonts w:cs="Arial" w:ascii="Arial" w:hAnsi="Arial"/>
          <w:i/>
        </w:rPr>
        <w:t>We're</w:t>
      </w:r>
      <w:r>
        <w:rPr>
          <w:rFonts w:cs="Arial" w:ascii="Arial" w:hAnsi="Arial"/>
        </w:rPr>
        <w:t xml:space="preserve"> human,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But the Faction's the only House that gives full blood-membership to the lower species. Lord Ruthven's from House Tracolix, I can't see him associating with human scum like us without a good reason. What do you mean, "we're hum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just mean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re supposed to give up your humanity at your initiation. Like a bad habit. Or did you miss out that pa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onl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ever mind. The point is, it's almost as if the Houses don't want to send any of their proper members here, just in case. What do you make of that woman? The one hovering next to Ruthv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e's carrying a bab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Unusual enough in itself. She's pregnant with another one, as we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re you s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Eight weeks gone, I'd guess. Her DNA, though. Most peculiar. Hardly DNA at all, in fa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My eyesight isn't as good as yours,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ell, perhaps I'm too sensitive for my own good. Now then, Cousin Justine. You'd better come with me. There's something I want you to take a look 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Change of focus. Back to Eliza and Ruthv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UTHVEN:</w:t>
      </w:r>
      <w:r>
        <w:rPr>
          <w:rFonts w:cs="Arial" w:ascii="Arial" w:hAnsi="Arial"/>
        </w:rPr>
        <w:t xml:space="preserve"> ...as we said in our communication, this </w:t>
      </w:r>
      <w:r>
        <w:rPr>
          <w:rFonts w:cs="Arial" w:ascii="Arial" w:hAnsi="Arial"/>
          <w:i/>
        </w:rPr>
        <w:t>is</w:t>
      </w:r>
      <w:r>
        <w:rPr>
          <w:rFonts w:cs="Arial" w:ascii="Arial" w:hAnsi="Arial"/>
        </w:rPr>
        <w:t xml:space="preserve"> a mission of peace. These are changing times for all of us. You've been keeping track of Homeworld politics, I tru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ose homewor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UTHVEN:</w:t>
      </w:r>
      <w:r>
        <w:rPr>
          <w:rFonts w:cs="Arial" w:ascii="Arial" w:hAnsi="Arial"/>
        </w:rPr>
        <w:t xml:space="preserve"> Ah. Of course, you're human. Forgive me. I was referring to the </w:t>
      </w:r>
      <w:r>
        <w:rPr>
          <w:rFonts w:cs="Arial" w:ascii="Arial" w:hAnsi="Arial"/>
          <w:i/>
        </w:rPr>
        <w:t>original</w:t>
      </w:r>
      <w:r>
        <w:rPr>
          <w:rFonts w:cs="Arial" w:ascii="Arial" w:hAnsi="Arial"/>
        </w:rPr>
        <w:t xml:space="preserve"> homeworld. The cradle of all the great Houses. Changing times, Cousin. Changing times. These petty inter-House struggles can't be allowed to go on. Not while half of us are still trying to fight a decent war against our </w:t>
      </w:r>
      <w:r>
        <w:rPr>
          <w:rFonts w:cs="Arial" w:ascii="Arial" w:hAnsi="Arial"/>
          <w:i/>
        </w:rPr>
        <w:t>real</w:t>
      </w:r>
      <w:r>
        <w:rPr>
          <w:rFonts w:cs="Arial" w:ascii="Arial" w:hAnsi="Arial"/>
        </w:rPr>
        <w:t xml:space="preserve"> enemies. Don't you agr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unconvinced]:</w:t>
      </w:r>
      <w:r>
        <w:rPr>
          <w:rFonts w:cs="Arial" w:ascii="Arial" w:hAnsi="Arial"/>
        </w:rPr>
        <w:t xml:space="preserve"> Oh, yeah. Su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Footsteps (interior). Justine and Morlo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ere are we g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est tower. Lower lev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ritual h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 ritual hall. Haven't you heard? Parliament's asked me to pull a few special weapons out of the archives. Godmother Quelch is bonding them to some of the Faction's finest. I think they're trying to build up an elite fighting force, or some su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pecial weapons? You mean, the relic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f you like. It's been a while since we did any proper fighting. I'd say Parliament's getting a bit edgy. You never saw what happened to our last city, did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Godfather. Godfather... I apologise, but I have to ask. Your sha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 stole a new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to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Footsteps stop abrupt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hah. Godmother Quelch. Looking as fetching as ev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 [approaching]:</w:t>
      </w:r>
      <w:r>
        <w:rPr>
          <w:rFonts w:cs="Arial" w:ascii="Arial" w:hAnsi="Arial"/>
        </w:rPr>
        <w:t xml:space="preserve"> Morlo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You're an a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By volume, Godmother, you're exactly three-point-one per cent correct. How are the operations g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Rituals. Not operations. And you knew this was going to happen, didn'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s there a probl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Your "relics". Those piss-poor excuses for weaponry you've given us. Do you have any </w:t>
      </w:r>
      <w:r>
        <w:rPr>
          <w:rFonts w:cs="Arial" w:ascii="Arial" w:hAnsi="Arial"/>
          <w:i/>
        </w:rPr>
        <w:t>idea</w:t>
      </w:r>
      <w:r>
        <w:rPr>
          <w:rFonts w:cs="Arial" w:ascii="Arial" w:hAnsi="Arial"/>
        </w:rPr>
        <w:t xml:space="preserve"> how much trouble we're having, bonding them to the subjects? Do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y're items of great power, Godmother. If you can't control them proper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They'd better be "items of great power". If I find out you've faked them in that lab, I'll stitch a cock in the middle of your shadow's forehead and charge people to us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Do you know, that's the fifteenth time you've threatened to stitch something to my shadow? It's the thirteenth time you've chosen genitalia, as we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You've got the face for it. What's this you've brought with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Cousin Justine, Godmo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Oh yes. I remember you. The fail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quietly]:</w:t>
      </w:r>
      <w:r>
        <w:rPr>
          <w:rFonts w:cs="Arial" w:ascii="Arial" w:hAnsi="Arial"/>
        </w:rPr>
        <w:t xml:space="preserve"> Yes, Godmo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Still made me waste a bonding on you, though, didn't the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Cousin Justine's under my protection. We've come to watch you attach the knife. Or </w:t>
      </w:r>
      <w:r>
        <w:rPr>
          <w:rFonts w:cs="Arial" w:ascii="Arial" w:hAnsi="Arial"/>
          <w:i/>
        </w:rPr>
        <w:t>try</w:t>
      </w:r>
      <w:r>
        <w:rPr>
          <w:rFonts w:cs="Arial" w:ascii="Arial" w:hAnsi="Arial"/>
        </w:rPr>
        <w:t xml:space="preserve"> to attach the knife, any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We've been trying to attach the bloody knife for the last half hour. Oh, all right then. Bring the thing in with you, see if I care. We can always use her for spares if we need to do an amput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 said </w:t>
      </w:r>
      <w:r>
        <w:rPr>
          <w:rFonts w:cs="Arial" w:ascii="Arial" w:hAnsi="Arial"/>
          <w:i/>
        </w:rPr>
        <w:t>protection</w:t>
      </w:r>
      <w:r>
        <w:rPr>
          <w:rFonts w:cs="Arial" w:ascii="Arial" w:hAnsi="Arial"/>
        </w:rPr>
        <w:t>, Quel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Ha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background noise of the ritual hall. Something suitably spiritual in order here; the sound of several hundred people whispering in unison would be good, if utterly impractical. There's a huge amount of cathedral-like echo, so even though Godmother Quelch's standing some way away we can hear her quite clear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All right, who's next? You! You, come up here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whispering, foreground]:</w:t>
      </w:r>
      <w:r>
        <w:rPr>
          <w:rFonts w:cs="Arial" w:ascii="Arial" w:hAnsi="Arial"/>
        </w:rPr>
        <w:t xml:space="preserve"> There's so many of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also whispering]:</w:t>
      </w:r>
      <w:r>
        <w:rPr>
          <w:rFonts w:cs="Arial" w:ascii="Arial" w:hAnsi="Arial"/>
        </w:rPr>
        <w:t xml:space="preserve"> So many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nitiates. When I had my sword bound to m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y're not initiates. They're Godfather Sabbath's elite troops. They've had their old weapons stripped off, ready for the heavy artillery to be fit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Come on, boy. Don't be shy. This isn't going to hurt, unless I have to rip your bloody arm of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at knif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 told you. Heavy artille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so small. It's just a rusty old carving-knif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 think you'll find that relics tend to look that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Don't squirm so much, boy. You've been through this before, haven't you? Just stand there and don't talk. Shut your eyes, if you have 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My bonding-ritual took longer than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Quelch is gearing up for war. Production-line spe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There, boy. That's it. Reach out. No, not with your hand. With your shadow. Oh, for... you've done it before, don't pretend you've forgotten. Yes! That's right. Reach out. Reach out for the knife. No, down... down a bit... open your eyes, stupid! There. G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Gasping noises from the boy, although we don't immediately pick up on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That's it! That's right! Lift it up. Make it part of yoursel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gasping becomes more pronounced. The boy is trying to speak, possibly to scream, but he's choking at the same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What's wrong, boy? Can't you feel it? You're almost t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Finally, a terrible, choking howl emerges from the boy's mouth. He sounds like he's having a spas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Let go of it! Let go of the knif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Oh, dear G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pasm gets worse. The boy is whooping and gagg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You there! You, boy! Come and help us, what's the matter with you? Get the knife! Get it out of his han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Godmother... she can help him, can't sh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 doub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We're losing him! We're losing him, you idiots! Get the knife off h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e's vanis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Sinking into his shadow. I 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He's going! He's g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F/X: </w:t>
      </w:r>
      <w:r>
        <w:rPr>
          <w:rFonts w:cs="Arial" w:ascii="Arial" w:hAnsi="Arial"/>
        </w:rPr>
        <w:t>There's a final strangulated gasp from the boy. Then there's silence. Even the whisperers shut up. Finally, the silence is brok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Shit! Another one gone. Another sodding </w:t>
      </w:r>
      <w:r>
        <w:rPr>
          <w:rFonts w:cs="Arial" w:ascii="Arial" w:hAnsi="Arial"/>
          <w:i/>
        </w:rPr>
        <w:t>failure</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whisperers start praying again, but quiet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quietly]:</w:t>
      </w:r>
      <w:r>
        <w:rPr>
          <w:rFonts w:cs="Arial" w:ascii="Arial" w:hAnsi="Arial"/>
        </w:rPr>
        <w:t xml:space="preserve"> I can see him. I can still see h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here? Oh, I s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w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othing left but the shadow. Only to be expec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All right, everybody settle down. We'll try this again. From the sta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F/X: </w:t>
      </w:r>
      <w:r>
        <w:rPr>
          <w:rFonts w:cs="Arial" w:ascii="Arial" w:hAnsi="Arial"/>
        </w:rPr>
        <w:t xml:space="preserve"> Exterior back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Um... so. That ship of yours. It's a time-ship,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UTHVEN:</w:t>
      </w:r>
      <w:r>
        <w:rPr>
          <w:rFonts w:cs="Arial" w:ascii="Arial" w:hAnsi="Arial"/>
        </w:rPr>
        <w:t xml:space="preserve"> Oh, do you like it? It's modelled on my own DNA triple-helix. With a few aerodynamic adjustments. Not that they're necessary for a time-ship, of course, but one likes to keep up appearan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aby gurgling in the background, but very qui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Lord Ruthv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UTHVEN:</w:t>
      </w:r>
      <w:r>
        <w:rPr>
          <w:rFonts w:cs="Arial" w:ascii="Arial" w:hAnsi="Arial"/>
        </w:rPr>
        <w:t xml:space="preserve"> Mm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I hate to interrupt you, my Lord, but I think we should proceed now. Don'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UTHVEN:</w:t>
      </w:r>
      <w:r>
        <w:rPr>
          <w:rFonts w:cs="Arial" w:ascii="Arial" w:hAnsi="Arial"/>
        </w:rPr>
        <w:t xml:space="preserve"> Oh, of course. Of course. I'm sorry, I haven't introduced you. This is Cousin... Eliza, isn't it? Of House Paradox.</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Oh, hi. My l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I'm not a lady. And you can call me Loli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From House Tracolix....?</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 [laughs]:</w:t>
      </w:r>
      <w:r>
        <w:rPr>
          <w:rFonts w:cs="Arial" w:ascii="Arial" w:hAnsi="Arial"/>
        </w:rPr>
        <w:t xml:space="preserve"> Hard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UTHVEN:</w:t>
      </w:r>
      <w:r>
        <w:rPr>
          <w:rFonts w:cs="Arial" w:ascii="Arial" w:hAnsi="Arial"/>
        </w:rPr>
        <w:t xml:space="preserve"> Lolita isn't from one of the major Houses. She's here on behalf of one of the newblood famili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Oh yes. As new as blood ge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UTHVEN [half-amused]:</w:t>
      </w:r>
      <w:r>
        <w:rPr>
          <w:rFonts w:cs="Arial" w:ascii="Arial" w:hAnsi="Arial"/>
        </w:rPr>
        <w:t xml:space="preserve"> You'll have to forgive her, Cousin. You know what these young Houses are like. Protocol's not their strong su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uncertain]:</w:t>
      </w:r>
      <w:r>
        <w:rPr>
          <w:rFonts w:cs="Arial" w:ascii="Arial" w:hAnsi="Arial"/>
        </w:rPr>
        <w:t xml:space="preserve"> Sure. Righ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Ritual hall background. Over the sound of the mass whisper-in, we can hear more gargling, choking noises; the sound of another victim being sucked into his own shadow. After a while, the noise dies down. Once again, there's sil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Another one. </w:t>
      </w:r>
      <w:r>
        <w:rPr>
          <w:rFonts w:cs="Arial" w:ascii="Arial" w:hAnsi="Arial"/>
          <w:i/>
        </w:rPr>
        <w:t>Another</w:t>
      </w:r>
      <w:r>
        <w:rPr>
          <w:rFonts w:cs="Arial" w:ascii="Arial" w:hAnsi="Arial"/>
        </w:rPr>
        <w:t xml:space="preserve"> one. Another sodding, useless... why are you people such a bunch of </w:t>
      </w:r>
      <w:r>
        <w:rPr>
          <w:rFonts w:cs="Arial" w:ascii="Arial" w:hAnsi="Arial"/>
          <w:i/>
        </w:rPr>
        <w:t>failures</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whispering]:</w:t>
      </w:r>
      <w:r>
        <w:rPr>
          <w:rFonts w:cs="Arial" w:ascii="Arial" w:hAnsi="Arial"/>
        </w:rPr>
        <w:t xml:space="preserve"> How long is she going to keep doing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All right. There has to be one of you here who's strong enough to take it. Who's going to try next, then? </w:t>
      </w:r>
      <w:r>
        <w:rPr>
          <w:rFonts w:cs="Arial" w:ascii="Arial" w:hAnsi="Arial"/>
          <w:b/>
        </w:rPr>
        <w:t>[No reply.]</w:t>
      </w:r>
      <w:r>
        <w:rPr>
          <w:rFonts w:cs="Arial" w:ascii="Arial" w:hAnsi="Arial"/>
        </w:rPr>
        <w:t xml:space="preserve"> You, boy! You! Come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not whispering now]:</w:t>
      </w:r>
      <w:r>
        <w:rPr>
          <w:rFonts w:cs="Arial" w:ascii="Arial" w:hAnsi="Arial"/>
        </w:rPr>
        <w:t xml:space="preserve"> I think that's enough, Quel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QUELCH:</w:t>
      </w:r>
      <w:r>
        <w:rPr>
          <w:rFonts w:cs="Arial" w:ascii="Arial" w:hAnsi="Arial"/>
        </w:rPr>
        <w:t xml:space="preserve"> </w:t>
      </w:r>
      <w:r>
        <w:rPr>
          <w:rFonts w:cs="Arial" w:ascii="Arial" w:hAnsi="Arial"/>
          <w:i/>
        </w:rPr>
        <w:t>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Surely you must be getting the idea by now. None of them are going to survive it. How many have you got through? Thirteen new shadows on the wall? Maybe fourte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Mind your own business, Morlo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eapons preparation </w:t>
      </w:r>
      <w:r>
        <w:rPr>
          <w:rFonts w:cs="Arial" w:ascii="Arial" w:hAnsi="Arial"/>
          <w:i/>
        </w:rPr>
        <w:t>is</w:t>
      </w:r>
      <w:r>
        <w:rPr>
          <w:rFonts w:cs="Arial" w:ascii="Arial" w:hAnsi="Arial"/>
        </w:rPr>
        <w:t xml:space="preserve"> my business, Godmo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And look at the job you've made of it so far! If you'd prepared the knife properl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 </w:t>
      </w:r>
      <w:r>
        <w:rPr>
          <w:rFonts w:cs="Arial" w:ascii="Arial" w:hAnsi="Arial"/>
          <w:i/>
        </w:rPr>
        <w:t>can't</w:t>
      </w:r>
      <w:r>
        <w:rPr>
          <w:rFonts w:cs="Arial" w:ascii="Arial" w:hAnsi="Arial"/>
        </w:rPr>
        <w:t xml:space="preserve"> prepare the knife. Isn't it obvious? I did try to tell you. It won't wor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QUELCH: </w:t>
      </w:r>
      <w:r>
        <w:rPr>
          <w:rFonts w:cs="Arial" w:ascii="Arial" w:hAnsi="Arial"/>
        </w:rPr>
        <w:t>It needs a strong enough subject! That's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But you've run out of volunteers. The cream of our fighting force, and none of them want to step forward. Why is that, do you thin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They're scar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f course they're scared. They're scared because they know the truth. It doesn't matter how strong they are. The knife's all that's left of the Grandfather. It's the most powerful totem-weapon in the whole of the Eleven-Day Empire. It's too strong for </w:t>
      </w:r>
      <w:r>
        <w:rPr>
          <w:rFonts w:cs="Arial" w:ascii="Arial" w:hAnsi="Arial"/>
          <w:i/>
        </w:rPr>
        <w:t>any</w:t>
      </w:r>
      <w:r>
        <w:rPr>
          <w:rFonts w:cs="Arial" w:ascii="Arial" w:hAnsi="Arial"/>
        </w:rPr>
        <w:t xml:space="preserve"> of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knif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Shut that creature 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o. What is it,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knife. It's the Grandfather's knife, isn'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 one he used to cut his arm off, right at the start of it all. His blood's still on the blade. It's the only trace of his flesh that's left in the world. A piece of his body. A piece of his timel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So </w:t>
      </w:r>
      <w:r>
        <w:rPr>
          <w:rFonts w:cs="Arial" w:ascii="Arial" w:hAnsi="Arial"/>
          <w:i/>
        </w:rPr>
        <w:t>you</w:t>
      </w:r>
      <w:r>
        <w:rPr>
          <w:rFonts w:cs="Arial" w:ascii="Arial" w:hAnsi="Arial"/>
        </w:rPr>
        <w:t xml:space="preserve"> s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is spir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His shadow, certainly. And that's the problem, you see. The Grandfather's whole shadow is bound inside that knife. Anyone who tries to bond with it gets overpowered by the shadow, until there isn't a scintilla of their flesh left. Isn't it obvio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You're making this up! You </w:t>
      </w:r>
      <w:r>
        <w:rPr>
          <w:rFonts w:cs="Arial" w:ascii="Arial" w:hAnsi="Arial"/>
          <w:i/>
        </w:rPr>
        <w:t>always</w:t>
      </w:r>
      <w:r>
        <w:rPr>
          <w:rFonts w:cs="Arial" w:ascii="Arial" w:hAnsi="Arial"/>
        </w:rPr>
        <w:t xml:space="preserve"> make things 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f course I'm not making it up! Take a look around you, woman! Look at the ghosts you've been making here! Anyone who takes the knife ends up on the w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t </w:t>
      </w:r>
      <w:r>
        <w:rPr>
          <w:rFonts w:cs="Arial" w:ascii="Arial" w:hAnsi="Arial"/>
          <w:i/>
        </w:rPr>
        <w:t>anyon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QUELCH:</w:t>
      </w:r>
      <w:r>
        <w:rPr>
          <w:rFonts w:cs="Arial" w:ascii="Arial" w:hAnsi="Arial"/>
        </w:rPr>
        <w:t xml:space="preserve"> Shut up. Listen to me, Morlock. I'm the one who's in charge of the rituals, not you. I'm the one who understands the bonding. Don't try to tell me how to use your bloody relics, or I'll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Stitch a penis to my h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Your shadow's going to be nothing </w:t>
      </w:r>
      <w:r>
        <w:rPr>
          <w:rFonts w:cs="Arial" w:ascii="Arial" w:hAnsi="Arial"/>
          <w:i/>
        </w:rPr>
        <w:t>but</w:t>
      </w:r>
      <w:r>
        <w:rPr>
          <w:rFonts w:cs="Arial" w:ascii="Arial" w:hAnsi="Arial"/>
        </w:rPr>
        <w:t xml:space="preserve"> peni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t </w:t>
      </w:r>
      <w:r>
        <w:rPr>
          <w:rFonts w:cs="Arial" w:ascii="Arial" w:hAnsi="Arial"/>
          <w:i/>
        </w:rPr>
        <w:t>anyone</w:t>
      </w:r>
      <w:r>
        <w:rPr>
          <w:rFonts w:cs="Arial" w:ascii="Arial" w:hAnsi="Arial"/>
        </w:rPr>
        <w:t xml:space="preserve"> who takes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think... I know how someone can bond with the knif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You? H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h, be quiet, Quelch. Go on, Justine. What did you want to s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f the Grandfather's shadow is in the knif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Pf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 then it'll overwhelm anybody who takes it. Because nobody can have more than one sha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We're wasting time. Sabbath wants... </w:t>
      </w:r>
      <w:r>
        <w:rPr>
          <w:rFonts w:cs="Arial" w:ascii="Arial" w:hAnsi="Arial"/>
          <w:b/>
        </w:rPr>
        <w:t>[Suddenly realizes what Justine is saying.]</w:t>
      </w:r>
      <w:r>
        <w:rPr>
          <w:rFonts w:cs="Arial" w:ascii="Arial" w:hAnsi="Arial"/>
        </w:rPr>
        <w:t xml:space="preserve"> No. No, she can't mean it. She c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Carry on,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ell, if anyone with a shadow will just get turned into a shadow, then we... I mean, you ne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Someone without a shadow to begin with. Is that what you're sugges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No! No, I won't allow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Something wrong, Godmo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Isn't it obvious, you dribbling old idiot? She wants the knife for herself! She's after the Grandfather's bl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I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 thought you said I'd faked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Please, I was jus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I won't let it happen, you hear me? I won't agree to the ritual. I won't let this... </w:t>
      </w:r>
      <w:r>
        <w:rPr>
          <w:rFonts w:cs="Arial" w:ascii="Arial" w:hAnsi="Arial"/>
          <w:i/>
        </w:rPr>
        <w:t>failure</w:t>
      </w:r>
      <w:r>
        <w:rPr>
          <w:rFonts w:cs="Arial" w:ascii="Arial" w:hAnsi="Arial"/>
        </w:rPr>
        <w:t xml:space="preserve"> take the knif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ut I wasn't trying t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Even so, Justine. It seems you're as qualified as any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after a long, long pause]:</w:t>
      </w:r>
      <w:r>
        <w:rPr>
          <w:rFonts w:cs="Arial" w:ascii="Arial" w:hAnsi="Arial"/>
        </w:rPr>
        <w:t xml:space="preserve">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I won't allow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gnore her, Justine. You don't need her help to bond with a new weapon. You know that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Please... I don't know. All of this is so sudd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t's your choice. As I said. You </w:t>
      </w:r>
      <w:r>
        <w:rPr>
          <w:rFonts w:cs="Arial" w:ascii="Arial" w:hAnsi="Arial"/>
          <w:i/>
        </w:rPr>
        <w:t>are</w:t>
      </w:r>
      <w:r>
        <w:rPr>
          <w:rFonts w:cs="Arial" w:ascii="Arial" w:hAnsi="Arial"/>
        </w:rPr>
        <w:t xml:space="preserve"> qualifi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deep breath]:</w:t>
      </w:r>
      <w:r>
        <w:rPr>
          <w:rFonts w:cs="Arial" w:ascii="Arial" w:hAnsi="Arial"/>
        </w:rPr>
        <w:t xml:space="preserve"> I serve the House. I serve the fami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 I thought you'd say that. Give her the knife, Godmother Quel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You can'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suddenly very intense]:</w:t>
      </w:r>
      <w:r>
        <w:rPr>
          <w:rFonts w:cs="Arial" w:ascii="Arial" w:hAnsi="Arial"/>
        </w:rPr>
        <w:t xml:space="preserve"> Give her. The knif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pause. Then Quelch slaps the knife down onto the alt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ut what if I'm wrong? All I said wa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re a witch, Justine. You're not going to be wrong about something like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 [quietly]:</w:t>
      </w:r>
      <w:r>
        <w:rPr>
          <w:rFonts w:cs="Arial" w:ascii="Arial" w:hAnsi="Arial"/>
        </w:rPr>
        <w:t xml:space="preserve"> She'll fail. She's failed before, she'll fail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Go on, Justine. Reach out. That's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can't... I can't lif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 you can. You know you c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so heav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This can't be happening. This is </w:t>
      </w:r>
      <w:r>
        <w:rPr>
          <w:rFonts w:cs="Arial" w:ascii="Arial" w:hAnsi="Arial"/>
          <w:i/>
        </w:rPr>
        <w:t>obscene</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hy? Because you're not doing it for her? That's it, Justine. That's it. You're touching it. Holding it. Now. Let it become part of you. Take it into yourself. Let the Grandfather's shadow bond itself to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o heav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ake it, Justine. Take it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MORLOCK:</w:t>
      </w:r>
      <w:r>
        <w:rPr>
          <w:rFonts w:cs="Arial" w:ascii="Arial" w:hAnsi="Arial"/>
        </w:rPr>
        <w:t xml:space="preserve"> </w:t>
      </w:r>
      <w:r>
        <w:rPr>
          <w:rFonts w:cs="Arial" w:ascii="Arial" w:hAnsi="Arial"/>
          <w:i/>
        </w:rPr>
        <w:t>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Justine cries out. At the same moment, there's an explosion of whispers in the hall; as if all those gathered here begin whispering at once, and reach a crescendo in a second. Then there's sil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Exterior back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 thing is... I can't talk for Parliament, okay? I mean, I'm just a Cousin, I've only been here about a ye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UTHVEN:</w:t>
      </w:r>
      <w:r>
        <w:rPr>
          <w:rFonts w:cs="Arial" w:ascii="Arial" w:hAnsi="Arial"/>
        </w:rPr>
        <w:t xml:space="preserve"> Of course. There are documents to be signed. Agreements to be drafted. We have a lot to discuss with Godfather Morlo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UTHVEN [pointedly]:</w:t>
      </w:r>
      <w:r>
        <w:rPr>
          <w:rFonts w:cs="Arial" w:ascii="Arial" w:hAnsi="Arial"/>
        </w:rPr>
        <w:t xml:space="preserve"> When he gets he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LOLITA [crying out]:</w:t>
      </w:r>
      <w:r>
        <w:rPr>
          <w:rFonts w:cs="Arial" w:ascii="Arial" w:hAnsi="Arial"/>
        </w:rPr>
        <w:t xml:space="preserve"> </w:t>
      </w:r>
      <w:r>
        <w:rPr>
          <w:rFonts w:cs="Arial" w:ascii="Arial" w:hAnsi="Arial"/>
          <w:i/>
        </w:rPr>
        <w:t>Ahh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baby starts wail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s she ok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 [angry]:</w:t>
      </w:r>
      <w:r>
        <w:rPr>
          <w:rFonts w:cs="Arial" w:ascii="Arial" w:hAnsi="Arial"/>
        </w:rPr>
        <w:t xml:space="preserve"> What does it look lik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UTHVEN:</w:t>
      </w:r>
      <w:r>
        <w:rPr>
          <w:rFonts w:cs="Arial" w:ascii="Arial" w:hAnsi="Arial"/>
        </w:rPr>
        <w:t xml:space="preserve"> If there's something wrong, Loli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Didn't you feel it? Are you stupid or some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UTHVEN:</w:t>
      </w:r>
      <w:r>
        <w:rPr>
          <w:rFonts w:cs="Arial" w:ascii="Arial" w:hAnsi="Arial"/>
        </w:rPr>
        <w:t xml:space="preserve"> I do apologise on Lolita's behalf, Cousin. She's rather sensiti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w:t>
      </w:r>
      <w:r>
        <w:rPr>
          <w:rFonts w:cs="Arial" w:ascii="Arial" w:hAnsi="Arial"/>
        </w:rPr>
        <w:t xml:space="preserve"> How can you not feel that, you preening idiot? It just... </w:t>
      </w:r>
      <w:r>
        <w:rPr>
          <w:rFonts w:cs="Arial" w:ascii="Arial" w:hAnsi="Arial"/>
          <w:b/>
        </w:rPr>
        <w:t>[Tails off. When she speaks again, she's more controlled, and gritting her teeth.]</w:t>
      </w:r>
      <w:r>
        <w:rPr>
          <w:rFonts w:cs="Arial" w:ascii="Arial" w:hAnsi="Arial"/>
        </w:rPr>
        <w:t xml:space="preserve"> I'm sorry. I don't know what came over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baby calms dow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t's probably the city. It does that to you, the first time you come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 [snapping]:</w:t>
      </w:r>
      <w:r>
        <w:rPr>
          <w:rFonts w:cs="Arial" w:ascii="Arial" w:hAnsi="Arial"/>
        </w:rPr>
        <w:t xml:space="preserve"> You think I don't know what - </w:t>
      </w:r>
      <w:r>
        <w:rPr>
          <w:rFonts w:cs="Arial" w:ascii="Arial" w:hAnsi="Arial"/>
          <w:b/>
        </w:rPr>
        <w:t>{Regains control.]</w:t>
      </w:r>
      <w:r>
        <w:rPr>
          <w:rFonts w:cs="Arial" w:ascii="Arial" w:hAnsi="Arial"/>
        </w:rPr>
        <w:t xml:space="preserve"> I mean... of course. The city. That must b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UTHVEN:</w:t>
      </w:r>
      <w:r>
        <w:rPr>
          <w:rFonts w:cs="Arial" w:ascii="Arial" w:hAnsi="Arial"/>
        </w:rPr>
        <w:t xml:space="preserve"> We'll discuss this later, Loli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OLITA [again, through gritted teeth]:</w:t>
      </w:r>
      <w:r>
        <w:rPr>
          <w:rFonts w:cs="Arial" w:ascii="Arial" w:hAnsi="Arial"/>
        </w:rPr>
        <w:t xml:space="preserve"> Yes, my Lo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ritual hall. The crowds are whispering, but only quietl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QUELCH:</w:t>
      </w:r>
      <w:r>
        <w:rPr>
          <w:rFonts w:cs="Arial" w:ascii="Arial" w:hAnsi="Arial"/>
        </w:rPr>
        <w:t xml:space="preserve"> Look at her. Look at her sha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t's not her shadow any more. Is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What's her name again? Justine? Justine... can you hear me, gir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ot a girl. Not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Her shadow's only got one a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o. It's got </w:t>
      </w:r>
      <w:r>
        <w:rPr>
          <w:rFonts w:cs="Arial" w:ascii="Arial" w:hAnsi="Arial"/>
          <w:i/>
        </w:rPr>
        <w:t>all</w:t>
      </w:r>
      <w:r>
        <w:rPr>
          <w:rFonts w:cs="Arial" w:ascii="Arial" w:hAnsi="Arial"/>
        </w:rPr>
        <w:t xml:space="preserve"> the arms. The trouble is, we can only see one at a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UELCH:</w:t>
      </w:r>
      <w:r>
        <w:rPr>
          <w:rFonts w:cs="Arial" w:ascii="Arial" w:hAnsi="Arial"/>
        </w:rPr>
        <w:t xml:space="preserve"> What's that supposed to mean? </w:t>
      </w:r>
      <w:r>
        <w:rPr>
          <w:rFonts w:cs="Arial" w:ascii="Arial" w:hAnsi="Arial"/>
          <w:b/>
        </w:rPr>
        <w:t>[No reply.]</w:t>
      </w:r>
      <w:r>
        <w:rPr>
          <w:rFonts w:cs="Arial" w:ascii="Arial" w:hAnsi="Arial"/>
        </w:rPr>
        <w:t xml:space="preserve"> She's not moving. Can she hear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 don't know. </w:t>
      </w:r>
      <w:r>
        <w:rPr>
          <w:rFonts w:cs="Arial" w:ascii="Arial" w:hAnsi="Arial"/>
          <w:b/>
        </w:rPr>
        <w:t>[Pause.]</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background noise begins to fade. So does the voice of Morlock. It dissolves into ech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fading]:</w:t>
      </w:r>
      <w:r>
        <w:rPr>
          <w:rFonts w:cs="Arial" w:ascii="Arial" w:hAnsi="Arial"/>
        </w:rPr>
        <w:t xml:space="preserve"> Cousin Just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Closing music, with final voice-ov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ll tell you what it is that makes the Great Houses different from us, okay? "Us" meaning "humans", this time. What makes them different is, they've got time running through their veins. It's like they're plugged into history, right down to the genes. They're born that way. You know what the stories say? The way the stories tell it, when the founder members of the Faction left their old Houses and joined the Grandfather... I'm trying to quote from memory here, all right, so don't take the piss... when they joined the Grandfather, the whole of space and time skipped a beat. Like the universe blinked or something. Because history knew things had got messed up, somewhere along the line. That's how the founder members lost their shadows. Their shadows got lost in the gap, and no, I don't know how that's supposed to work either. But the point is, they had to start experimenting, just to get their shadows back. That's how they found out how to stick new shadows to themselves, and that's how they found out how to stitch weapons to them, like we used to back in the Empire. </w:t>
      </w:r>
      <w:r>
        <w:rPr>
          <w:rFonts w:cs="Arial" w:ascii="Arial" w:hAnsi="Arial"/>
          <w:b/>
        </w:rPr>
        <w:t>[Pause.]</w:t>
      </w:r>
      <w:r>
        <w:rPr>
          <w:rFonts w:cs="Arial" w:ascii="Arial" w:hAnsi="Arial"/>
        </w:rPr>
        <w:t xml:space="preserve"> So, the next big question is: where does that leave Justine? How the hell did </w:t>
      </w:r>
      <w:r>
        <w:rPr>
          <w:rFonts w:cs="Arial" w:ascii="Arial" w:hAnsi="Arial"/>
          <w:i/>
        </w:rPr>
        <w:t>she</w:t>
      </w:r>
      <w:r>
        <w:rPr>
          <w:rFonts w:cs="Arial" w:ascii="Arial" w:hAnsi="Arial"/>
        </w:rPr>
        <w:t xml:space="preserve"> end up where she did? Did the universe just keep blinking at her? Or wh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End title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32:00Z</dcterms:created>
  <dc:creator>COX</dc:creator>
  <dc:description/>
  <dc:language>en-US</dc:language>
  <cp:lastModifiedBy>COX</cp:lastModifiedBy>
  <dcterms:modified xsi:type="dcterms:W3CDTF">2003-05-19T16:32:00Z</dcterms:modified>
  <cp:revision>2</cp:revision>
  <dc:subject/>
  <dc:title>The Faction Paradox Protocols,</dc:title>
</cp:coreProperties>
</file>