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/>
      </w:pPr>
      <w:r>
        <w:rPr/>
        <w:t>Summary Card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3241040" cy="21577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1040" cy="2157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241040" cy="21577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1040" cy="2157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241040" cy="21577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1040" cy="2157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241040" cy="215773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1040" cy="2157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241040" cy="215773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1040" cy="2157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241040" cy="215773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1040" cy="2157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3T03:19:00Z</dcterms:created>
  <dc:creator>pcobcrof</dc:creator>
  <dc:description/>
  <cp:keywords/>
  <dc:language>en-US</dc:language>
  <cp:lastModifiedBy>pcobcrof</cp:lastModifiedBy>
  <dcterms:modified xsi:type="dcterms:W3CDTF">2007-08-03T03:21:00Z</dcterms:modified>
  <cp:revision>1</cp:revision>
  <dc:subject/>
  <dc:title>Summary Cards</dc:title>
</cp:coreProperties>
</file>