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24890" cy="3221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2360" cy="3017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4595" cy="3066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8380" cy="3051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7435" cy="30600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3780" cy="30848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2865" cy="31781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0110" cy="32550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1135" cy="37185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2865" cy="33070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0010" cy="40233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1120" cy="375158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3205" cy="286194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9815" cy="288036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3205" cy="261493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0290" cy="303276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1105" cy="337693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0290" cy="247713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535" cy="19050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9" r="-6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7745" cy="234061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370" cy="249618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4" r="-5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7645" cy="369062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2655" cy="292290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2" r="-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1430" cy="291401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5215" cy="29749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0290" cy="314579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1" r="-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9180" cy="313563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1" r="-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7745" cy="322199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4595" cy="376745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3780" cy="282829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8560" cy="303276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0110" cy="292290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2" r="-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4710" cy="294703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2" r="-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4315" cy="358076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6030" cy="325501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7170" cy="380365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9490" cy="299021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9800" cy="315468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8265" cy="322199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6930" cy="304165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2555" cy="374269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6030" cy="323088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38:00Z</dcterms:created>
  <dc:creator>pcobcrof</dc:creator>
  <dc:description/>
  <cp:keywords/>
  <dc:language>en-US</dc:language>
  <cp:lastModifiedBy>pcobcrof</cp:lastModifiedBy>
  <dcterms:modified xsi:type="dcterms:W3CDTF">2010-02-09T05:39:00Z</dcterms:modified>
  <cp:revision>1</cp:revision>
  <dc:subject/>
  <dc:title/>
</cp:coreProperties>
</file>