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340"/>
        <w:gridCol w:w="1980"/>
      </w:tblGrid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Guard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reen (10) $2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fessional (14) $50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xperienced (17) $7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lite (20) $100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4286885</wp:posOffset>
                      </wp:positionV>
                      <wp:extent cx="9601200" cy="10140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601200" cy="101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Celtic" w:hAnsi="Celtic" w:eastAsia="Times New Roman" w:cs="Celtic"/>
                                      <w:color w:val="auto"/>
                                      <w:lang w:val="en-AU" w:bidi="ar-SA"/>
                                    </w:rPr>
                                    <w:t>Guard Status Sheet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2.4pt;margin-top:337.5pt;width:755.95pt;height:7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ltic" w:hAnsi="Celtic" w:eastAsia="Times New Roman" w:cs="Celtic"/>
                                <w:color w:val="auto"/>
                                <w:lang w:val="en-AU" w:bidi="ar-SA"/>
                              </w:rPr>
                              <w:t>Guard Status Shee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Alertnes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Hearing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Conscientiou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Boredom Tolerance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Speed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Weapon skill</w:t>
            </w:r>
          </w:p>
        </w:tc>
      </w:tr>
      <w:tr>
        <w:trPr>
          <w:trHeight w:val="66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  <w:t>Thief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quipment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word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□ </w:t>
            </w:r>
            <w:r>
              <w:rPr/>
              <w:t>Bow (□□□□□ □□□□□ □□□□□ □□□□□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orch (L4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histle (S20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rmour (D/2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lme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l Ro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oredom target #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Boredom check every: </w:t>
            </w:r>
            <w:r>
              <w:rPr>
                <w:u w:val="single"/>
              </w:rPr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be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ewbi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teran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runkard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rigger Happ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oldier</w:t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>□□□□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340"/>
        <w:gridCol w:w="1980"/>
      </w:tblGrid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Guard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reen (10) $2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fessional (14) $50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xperienced (17) $7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lite (20) $100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Alertnes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Hearing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Conscientiou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Boredom Tolerance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Speed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Weapon skill</w:t>
            </w:r>
          </w:p>
        </w:tc>
      </w:tr>
      <w:tr>
        <w:trPr>
          <w:trHeight w:val="66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  <w:t>Thief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quipment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word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□ </w:t>
            </w:r>
            <w:r>
              <w:rPr/>
              <w:t>Bow (□□□□□ □□□□□ □□□□□ □□□□□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orch (L4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histle (S20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rmour (D/2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lme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l Ro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oredom target #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Boredom check every: </w:t>
            </w:r>
            <w:r>
              <w:rPr>
                <w:u w:val="single"/>
              </w:rPr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be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ewbi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teran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runkard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rigger Happ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oldier</w:t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>□□□□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2340"/>
        <w:gridCol w:w="1980"/>
      </w:tblGrid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Guard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reen (10) $2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fessional (14) $50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xperienced (17) $75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lite (20) $100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Alertnes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Hearing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Conscientious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Boredom Tolerance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Speed</w:t>
            </w:r>
          </w:p>
          <w:p>
            <w:pPr>
              <w:pStyle w:val="Normal"/>
              <w:rPr/>
            </w:pPr>
            <w:r>
              <w:rPr/>
              <w:t xml:space="preserve">□□□□□ </w:t>
            </w:r>
            <w:r>
              <w:rPr/>
              <w:t>Weapon skill</w:t>
            </w:r>
          </w:p>
        </w:tc>
      </w:tr>
      <w:tr>
        <w:trPr>
          <w:trHeight w:val="66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  <w:t>Thief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ltic" w:hAnsi="Celtic" w:cs="Celtic"/>
                <w:b/>
                <w:b/>
                <w:sz w:val="56"/>
                <w:szCs w:val="56"/>
              </w:rPr>
            </w:pPr>
            <w:r>
              <w:rPr>
                <w:rFonts w:cs="Celtic" w:ascii="Celtic" w:hAnsi="Celtic"/>
                <w:b/>
                <w:sz w:val="56"/>
                <w:szCs w:val="56"/>
              </w:rPr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quipment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word</w:t>
            </w:r>
          </w:p>
          <w:p>
            <w:pPr>
              <w:pStyle w:val="Normal"/>
              <w:ind w:left="900" w:hanging="900"/>
              <w:rPr/>
            </w:pPr>
            <w:r>
              <w:rPr/>
              <w:t xml:space="preserve">□ </w:t>
            </w:r>
            <w:r>
              <w:rPr/>
              <w:t>Bow (□□□□□ □□□□□ □□□□□ □□□□□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orch (L4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Whistle (S20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rmour (D/2)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lme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l Ro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oredom target #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Boredom check every: </w:t>
            </w:r>
            <w:r>
              <w:rPr>
                <w:u w:val="single"/>
              </w:rPr>
              <w:tab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be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ewbi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teran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runkard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rigger Happ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oldier</w:t>
            </w:r>
          </w:p>
        </w:tc>
      </w:tr>
      <w:tr>
        <w:trPr>
          <w:trHeight w:val="124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sz w:val="72"/>
                <w:szCs w:val="72"/>
              </w:rPr>
              <w:t>□□□□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1:00Z</dcterms:created>
  <dc:creator>pcobcrof</dc:creator>
  <dc:description/>
  <cp:keywords/>
  <dc:language>en-US</dc:language>
  <cp:lastModifiedBy>pcobcrof</cp:lastModifiedBy>
  <dcterms:modified xsi:type="dcterms:W3CDTF">2007-06-15T07:41:00Z</dcterms:modified>
  <cp:revision>1</cp:revision>
  <dc:subject/>
  <dc:title>Guard</dc:title>
</cp:coreProperties>
</file>